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главы и заместителя главы администрации сельского поселения «сельсовет Тагиркент-Казмалярский» Магарамкентского района Республики Дагестан за период с 1 января 2023г. по 31 декабря 2023г., размещаемые на официальном сайте СП «сельсовет Тагиркент-Казмалярский»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ов М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        1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06,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шдемирова В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590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   13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28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8:00Z</dcterms:created>
  <dc:creator>user</dc:creator>
  <dc:description/>
  <cp:keywords/>
  <dc:language>en-US</dc:language>
  <cp:lastModifiedBy>admin</cp:lastModifiedBy>
  <cp:lastPrinted>2014-05-27T11:40:00Z</cp:lastPrinted>
  <dcterms:modified xsi:type="dcterms:W3CDTF">2025-05-29T08:05:00Z</dcterms:modified>
  <cp:revision>2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