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67310</wp:posOffset>
            </wp:positionV>
            <wp:extent cx="905510" cy="973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 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2852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96.0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rPr/>
      </w:pPr>
      <w:r>
        <w:rPr/>
        <w:t>12.01.2021г                    с. Тагиркент-Казмаляр</w:t>
        <w:tab/>
        <w:tab/>
        <w:tab/>
        <w:t>№10</w:t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от 16.09.2014 № 67 "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", Уставом сельского поселения "сельсовет Тагиркент-Казмалярский" и решением конкурсной комиссии  по отбору кандидатур на должность главы сельского поселения "сельсовет Тагиркент-Казмалярский" от 12.01.2021г. Собрание депутатов сельского поселения "сельсовет Тагиркент-Казмалярский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брать главой сельского поселения "сельсовет Тагиркент-Казмалярский" Эмирова Марата Фейзудиновича сроком на 5 лет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в порядке установленном Уставом СП </w:t>
      </w:r>
      <w:r>
        <w:rPr>
          <w:rFonts w:cs="Times New Roman" w:ascii="Times New Roman" w:hAnsi="Times New Roman"/>
          <w:bCs/>
          <w:sz w:val="28"/>
          <w:szCs w:val="28"/>
        </w:rPr>
        <w:t>«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гиркент-Казмалярский» Магарамкен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Д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99" w:hanging="0"/>
        <w:rPr>
          <w:rFonts w:ascii="Times New Roman" w:hAnsi="Times New Roman" w:cs="Times New Roman"/>
          <w:b/>
          <w:b/>
          <w:spacing w:val="183"/>
          <w:w w:val="101"/>
          <w:sz w:val="30"/>
          <w:szCs w:val="30"/>
        </w:rPr>
      </w:pPr>
      <w:r>
        <w:rPr>
          <w:rFonts w:cs="Times New Roman"/>
          <w:b/>
          <w:spacing w:val="183"/>
          <w:w w:val="101"/>
          <w:sz w:val="30"/>
          <w:szCs w:val="30"/>
        </w:rPr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ConsNormal"/>
        <w:ind w:firstLine="567"/>
        <w:rPr>
          <w:rFonts w:ascii="Times New Roman" w:hAnsi="Times New Roman" w:cs="Times New Roman"/>
          <w:b/>
          <w:b/>
          <w:spacing w:val="18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pacing w:val="183"/>
          <w:w w:val="101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                      Г.Г.Рагимов 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0:00Z</dcterms:created>
  <dc:creator>no_name</dc:creator>
  <dc:description/>
  <cp:keywords/>
  <dc:language>en-US</dc:language>
  <cp:lastModifiedBy>admin</cp:lastModifiedBy>
  <cp:lastPrinted>2021-01-12T15:38:00Z</cp:lastPrinted>
  <dcterms:modified xsi:type="dcterms:W3CDTF">2023-04-12T08:28:00Z</dcterms:modified>
  <cp:revision>12</cp:revision>
  <dc:subject/>
  <dc:title> </dc:title>
</cp:coreProperties>
</file>