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360832325" r:id="rId2"/>
        </w:objec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СЕЛЬСКОГО ПОСЕЛЕНИЯ «СЕЛЬСОВЕТ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ГИРКЕНТ-КАЗМАЛЯРСКИЙ» МАГАРАМКЕНТСКОГО   РАЙОНА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both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rFonts w:ascii="Arial" w:hAnsi="Arial" w:cs="Arial"/>
          <w:b/>
          <w:b/>
          <w:sz w:val="4"/>
          <w:lang w:val="en-US" w:eastAsia="en-US"/>
        </w:rPr>
      </w:pPr>
      <w:r>
        <w:rPr>
          <w:rFonts w:cs="Arial" w:ascii="Arial" w:hAnsi="Arial"/>
          <w:b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6350</wp:posOffset>
                </wp:positionV>
                <wp:extent cx="62852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5pt" to="496.05pt,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2"/>
        <w:tabs>
          <w:tab w:val="clear" w:pos="708"/>
          <w:tab w:val="left" w:pos="648" w:leader="none"/>
          <w:tab w:val="left" w:pos="8160" w:leader="none"/>
        </w:tabs>
        <w:spacing w:lineRule="auto" w:line="240"/>
        <w:jc w:val="left"/>
        <w:rPr>
          <w:sz w:val="4"/>
        </w:rPr>
      </w:pPr>
      <w:r>
        <w:rPr>
          <w:sz w:val="4"/>
        </w:rPr>
      </w:r>
    </w:p>
    <w:p>
      <w:pPr>
        <w:pStyle w:val="2"/>
        <w:tabs>
          <w:tab w:val="clear" w:pos="708"/>
          <w:tab w:val="left" w:pos="648" w:leader="none"/>
          <w:tab w:val="left" w:pos="8160" w:leader="none"/>
        </w:tabs>
        <w:spacing w:lineRule="auto" w:line="240"/>
        <w:jc w:val="center"/>
        <w:rPr>
          <w:b/>
          <w:b/>
          <w:sz w:val="30"/>
        </w:rPr>
      </w:pPr>
      <w:r>
        <w:rPr>
          <w:b/>
        </w:rPr>
        <w:t xml:space="preserve"> </w:t>
      </w:r>
      <w:r>
        <w:rPr>
          <w:b/>
          <w:sz w:val="30"/>
        </w:rPr>
        <w:t>РЕШЕНИЕ</w:t>
      </w:r>
    </w:p>
    <w:p>
      <w:pPr>
        <w:pStyle w:val="2"/>
        <w:tabs>
          <w:tab w:val="clear" w:pos="708"/>
          <w:tab w:val="left" w:pos="648" w:leader="none"/>
          <w:tab w:val="left" w:pos="8160" w:leader="none"/>
        </w:tabs>
        <w:spacing w:lineRule="auto" w:line="2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2"/>
        <w:tabs>
          <w:tab w:val="clear" w:pos="708"/>
          <w:tab w:val="left" w:pos="648" w:leader="none"/>
          <w:tab w:val="left" w:pos="8160" w:leader="none"/>
        </w:tabs>
        <w:spacing w:lineRule="auto" w:line="240"/>
        <w:rPr/>
      </w:pPr>
      <w:r>
        <w:rPr>
          <w:u w:val="single"/>
        </w:rPr>
        <w:t>27.04.2016 г.</w:t>
      </w:r>
      <w:r>
        <w:rPr/>
        <w:t xml:space="preserve">                            с. Тагиркент-Казмаляр</w:t>
        <w:tab/>
        <w:tab/>
        <w:t xml:space="preserve">  №19</w:t>
      </w:r>
    </w:p>
    <w:p>
      <w:pPr>
        <w:pStyle w:val="Normal"/>
        <w:ind w:left="2899" w:hanging="0"/>
        <w:rPr>
          <w:b/>
          <w:b/>
          <w:spacing w:val="183"/>
          <w:w w:val="101"/>
          <w:sz w:val="30"/>
          <w:szCs w:val="30"/>
        </w:rPr>
      </w:pPr>
      <w:r>
        <w:rPr>
          <w:b/>
          <w:spacing w:val="183"/>
          <w:w w:val="101"/>
          <w:sz w:val="30"/>
          <w:szCs w:val="30"/>
        </w:rPr>
      </w:r>
    </w:p>
    <w:p>
      <w:pPr>
        <w:pStyle w:val="Normal"/>
        <w:rPr>
          <w:b/>
          <w:b/>
          <w:spacing w:val="183"/>
          <w:w w:val="101"/>
          <w:sz w:val="30"/>
          <w:szCs w:val="30"/>
        </w:rPr>
      </w:pPr>
      <w:r>
        <w:rPr>
          <w:b/>
          <w:spacing w:val="183"/>
          <w:w w:val="101"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 порядке размещения сведений о доходах, об имуществе и обязательствах имущественного характера лиц, замещающих муниципальные должности  и должности муниципальной службы в сельском поселении  «сельсовет «Тагиркент-Казмалярский», своих супруги (супруга) и несовершеннолетних детей на официальном сайте администрации сельского поселения «сельсовет «Тагиркент-Казмалярский» и предоставления этих сведений средствам массовой информации для опубликования, </w:t>
      </w:r>
      <w:r>
        <w:rPr>
          <w:b/>
          <w:bCs/>
          <w:sz w:val="24"/>
          <w:szCs w:val="24"/>
        </w:rPr>
        <w:t>а также перечня размещаемых све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2 марта 2007г. № 25-ФЗ "О муниципальной службе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г. № 273-ФЗ "О противодействии коррупции", Собрание депутатов сельского поселения «сельсовет «Тагиркент-Казмалярский» </w:t>
      </w:r>
      <w:r>
        <w:rPr>
          <w:rFonts w:cs="Times New Roman" w:ascii="Times New Roman" w:hAnsi="Times New Roman"/>
          <w:sz w:val="28"/>
          <w:szCs w:val="28"/>
        </w:rPr>
        <w:t>р е ш а е 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порядке размещения сведений о доходах, об имуществе и обязательствах имущественного характера лиц, замещающих муниципальные должности и должности муниципальной службы в сельского поселения «сельсовет «Тагиркент-Казмалярский», своих супруги (супруга) и несовершеннолетних детей на официальном сайте администрации сельского поселения «сельсовет «Тагиркент-Казмалярский» и предоставления этих сведений средствам массовой информации для опубликования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сведений о доходах, об имуществе и обязательствах имущественного характера лиц, замещающих муниципальные должности и  должности муниципальной службы в сельском поселении «сельсовет «Тагиркент-Казмалярский», своих супруги (супруга) и несовершеннолетних детей на официальном сайте администрации сельского поселения «сельсовет «Тагиркент-Казмалярский» и предоставления этих сведений средствам массовой информации для опубликования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С.Ф. Алихан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12" w:firstLine="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112" w:firstLine="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112" w:firstLine="24"/>
        <w:jc w:val="center"/>
        <w:outlineLvl w:val="0"/>
        <w:rPr/>
      </w:pPr>
      <w:r>
        <w:rPr>
          <w:sz w:val="28"/>
          <w:szCs w:val="28"/>
        </w:rPr>
        <w:t>СП  «сельсовет Тагиркент-Казмалярский»</w:t>
      </w:r>
    </w:p>
    <w:p>
      <w:pPr>
        <w:pStyle w:val="Normal"/>
        <w:autoSpaceDE w:val="false"/>
        <w:ind w:left="5112" w:firstLine="24"/>
        <w:jc w:val="center"/>
        <w:rPr>
          <w:sz w:val="28"/>
          <w:szCs w:val="28"/>
        </w:rPr>
      </w:pPr>
      <w:r>
        <w:rPr>
          <w:sz w:val="28"/>
          <w:szCs w:val="28"/>
        </w:rPr>
        <w:t>от 27.04.2016 г. № 1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 порядке размещения сведений о доходах, об имуществе и обязательствах имущественного характера лиц, замещающих муниципальные должности и должности муниципальной службы в сельском поселении «сельсовет «Тагиркент-Казмалярский», своих супруги (супруга) и несовершеннолетних детей на официальном сайте администрации сельского поселения «сельсовет «Тагиркент-Казмалярский»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устанавливаются порядок размещения ответственным структурным подразделением администрации сельского поселения «сельсовет «Тагиркент-Казмалярский» сведений о доходах, об имуществе и обязательствах имущественного характера (далее – сведения о доходах) лиц, замещающих муниципальные должности и должности муниципальной службы в  сельском поселении «сельсовет «Тагиркент-Казмалярский», определённых решением Собрания депутатов сельского поселения «сельсовет «Тагиркент-Казмалярский» (далее – служащие), своих супруги (супруга) и несовершеннолетних детей на официальном сайте администрации сельского поселения «сельсовет «Тагиркент-Казмалярский» (далее - сайт администрации)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Сведения о доходах размещаются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еречнем</w:t>
        </w:r>
      </w:hyperlink>
      <w:r>
        <w:rPr>
          <w:sz w:val="28"/>
          <w:szCs w:val="28"/>
        </w:rPr>
        <w:t xml:space="preserve"> сведений о доходах, об имуществе и обязательствах имущественного характера лиц, замещающих муниципальные должности и должности муниципальной службы в сельского поселения «сельсовет «Тагиркент-Казмалярский», своих супруги (супруга) и несовершеннолетних детей, размещаемых на официальном сайте администрации и предоставляемых для опубликования средствам массовой информации (далее - Перечен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 письменному заявлению  служащего при размещении сведений о его доходах на сайте администрации декларированный годовой доход указывается с разбивкой по видам и (или) источникам дох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 размещаются в установленном порядке на сайте администрации в течение 14 рабочих дней со дня истечения срока, установленного для подачи справок о доходах, об имуществе и обязательствах имущественного характера муниципальных служащих, 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размещаемых на сайте администрации и предоставляемых средствам массовой информации для опубликования сведениях о доходах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ные сведения о доходах и имуществе, принадлежащем на праве собственности, и обязательствах имущественного характера кроме предусмотренных  Перечн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 служащего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змещение на сайте администрации сведений о доходах служащих обеспечивается  заместителем главы сельского поселения «сельсовет «Тагиркент-Казмаляр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Заместитель главы сельского поселения «сельсовет «Тагиркент-Казмалярский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течение 3 рабочих дней со дня поступления запроса от средства массовой информации сообщает о нем служащем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течение 7 рабочих дней со дня поступления запроса от средств массовой информации обеспечивает предоставление им сведений, указанных в Перечне, в том случае, если запрашиваемые сведения отсутствуют на сайт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Заместитель главы сельского поселения «сельсовет «Тагиркент-Казмалярский» в соответствии с законодательством Российской Федерации и Республики Дагестан несёт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12" w:firstLine="24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left="5112" w:firstLine="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112" w:firstLine="24"/>
        <w:jc w:val="center"/>
        <w:outlineLvl w:val="0"/>
        <w:rPr/>
      </w:pPr>
      <w:r>
        <w:rPr>
          <w:sz w:val="28"/>
          <w:szCs w:val="28"/>
        </w:rPr>
        <w:t>СП  «сельсовет Тагиркент-Казмалярский»</w:t>
      </w:r>
    </w:p>
    <w:p>
      <w:pPr>
        <w:pStyle w:val="Normal"/>
        <w:autoSpaceDE w:val="false"/>
        <w:ind w:left="5112" w:firstLine="24"/>
        <w:jc w:val="center"/>
        <w:rPr>
          <w:sz w:val="28"/>
          <w:szCs w:val="28"/>
        </w:rPr>
      </w:pPr>
      <w:r>
        <w:rPr>
          <w:sz w:val="28"/>
          <w:szCs w:val="28"/>
        </w:rPr>
        <w:t>от 27.04.2016 г. № 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 лиц, замещающих муниципальные должности и должности муниципальной службы в сельском поселении «сельсовет «Тагиркент-Казмалярский», своих супруги (супруга) и несовершеннолетних детей на официальном сайте администрации сельского поселения «сельсовет «Тагиркент-Казмалярский» и предоставления этих сведений средствам массовой информации для опублик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фициальном сайте администрации сельского поселения «сельсовет «Тагиркент-Казмалярский» (далее - сайт администрации) размещаются,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сельского поселения «сельсовет «Тагиркент-Казмалярский» (далее –  служащие), своих супруги (супруга) и несовершеннолетних де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 (или)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 служащему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служащего, его супруги (супруга) и несовершеннолетн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3612;fld=134" TargetMode="External"/><Relationship Id="rId5" Type="http://schemas.openxmlformats.org/officeDocument/2006/relationships/hyperlink" Target="consultantplus://offline/main?base=LAW;n=82959;fld=134" TargetMode="External"/><Relationship Id="rId6" Type="http://schemas.openxmlformats.org/officeDocument/2006/relationships/hyperlink" Target="consultantplus://offline/main?base=RLAW096;n=56174;fld=134;dst=100011" TargetMode="External"/><Relationship Id="rId7" Type="http://schemas.openxmlformats.org/officeDocument/2006/relationships/hyperlink" Target="consultantplus://offline/main?base=RLAW096;n=56174;fld=134;dst=100031" TargetMode="External"/><Relationship Id="rId8" Type="http://schemas.openxmlformats.org/officeDocument/2006/relationships/hyperlink" Target="consultantplus://offline/main?base=RLAW096;n=56174;fld=134;dst=100011" TargetMode="External"/><Relationship Id="rId9" Type="http://schemas.openxmlformats.org/officeDocument/2006/relationships/hyperlink" Target="consultantplus://offline/main?base=RLAW096;n=56174;fld=134;dst=10003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3:18:00Z</dcterms:created>
  <dc:creator>no_name</dc:creator>
  <dc:description/>
  <cp:keywords/>
  <dc:language>en-US</dc:language>
  <cp:lastModifiedBy>05</cp:lastModifiedBy>
  <cp:lastPrinted>2016-04-21T14:41:00Z</cp:lastPrinted>
  <dcterms:modified xsi:type="dcterms:W3CDTF">2016-06-22T14:53:00Z</dcterms:modified>
  <cp:revision>7</cp:revision>
  <dc:subject/>
  <dc:title> </dc:title>
</cp:coreProperties>
</file>