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bookmarkStart w:id="0" w:name="_1213074852"/>
      <w:bookmarkEnd w:id="0"/>
      <w:r>
        <w:rPr/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965344353" r:id="rId2"/>
        </w:objec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ДАГЕСТАН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Cs/>
          <w:color w:val="000000"/>
          <w:spacing w:val="-4"/>
          <w:sz w:val="28"/>
          <w:szCs w:val="28"/>
        </w:rPr>
      </w:pPr>
      <w:r>
        <w:rPr>
          <w:b/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АДМИНИСТРАЦИЯ СЕЛЬСКОГО ПОСЕЛЕНИЯ «СЕЛЬСОВЕТ «ТАГИРКЕНТ-КАЗМАЛЯРСКИЙ» МАГАРАМКЕНТСКОГО РАЙОНА  </w:t>
      </w:r>
    </w:p>
    <w:p>
      <w:pPr>
        <w:pStyle w:val="Normal"/>
        <w:rPr>
          <w:i/>
          <w:i/>
          <w:sz w:val="4"/>
          <w:szCs w:val="28"/>
        </w:rPr>
      </w:pPr>
      <w:r>
        <w:rPr>
          <w:i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  <w:r>
        <w:rPr>
          <w:sz w:val="22"/>
          <w:szCs w:val="22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9.01.2023 г.</w:t>
      </w:r>
      <w:r>
        <w:rPr>
          <w:sz w:val="28"/>
          <w:szCs w:val="28"/>
        </w:rPr>
        <w:t xml:space="preserve">                             с. Тагиркент-Казмаляр                                    № </w:t>
      </w:r>
      <w:r>
        <w:rPr>
          <w:b/>
          <w:sz w:val="28"/>
          <w:szCs w:val="28"/>
        </w:rPr>
        <w:t>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ind w:firstLine="5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авотворческой деятельности администрации сельского поселения на 2023 год</w:t>
      </w:r>
    </w:p>
    <w:p>
      <w:pPr>
        <w:pStyle w:val="Normal"/>
        <w:tabs>
          <w:tab w:val="clear" w:pos="708"/>
          <w:tab w:val="left" w:pos="2010" w:leader="none"/>
        </w:tabs>
        <w:ind w:firstLine="5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С целью совершенствования работы по формированию нормативно-правовой базы муниципального образования сельского поселения «сельсовет Тагиркент-Казмаляр» Магарамкентского района Республики Дагестан, в соответствии со статьями 43-48 Федерального закона от 06 октября 2003 года № 131-ФЗ «Об общих принципах организации местного самоуправления в Российской Федерации», Уставом муниципального образования сельского поселения «сельсовет Тагиркент-Казмалярский» Магарамкентского района, </w:t>
      </w: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Утвердить план правотворческой деятельности Администрации сельского поселения «сельсовет Тагиркент-Казмалярский» Магарамкентского района на 2023 год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Разрешить вносить изменения и дополнения в указанный план в связи с возникшей необходимость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Обнародовать настоящее постановление на информационном стенде Администрации сельского поселения «сельсовет Тагиркент-Казмалярский» Магарамкентского района и разместить на официальном сайте сельского поселения «сельсовет Тагиркент-Казмалярский» 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color w:val="FF0000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both"/>
        <w:rPr>
          <w:szCs w:val="28"/>
        </w:rPr>
      </w:pPr>
      <w:r>
        <w:rPr>
          <w:szCs w:val="28"/>
        </w:rPr>
        <w:t xml:space="preserve">Глава сельского поселения                                                             М. Ф. Эмиров </w:t>
      </w:r>
    </w:p>
    <w:p>
      <w:pPr>
        <w:pStyle w:val="Normal"/>
        <w:numPr>
          <w:ilvl w:val="0"/>
          <w:numId w:val="0"/>
        </w:numPr>
        <w:autoSpaceDE w:val="false"/>
        <w:ind w:left="4368" w:hanging="2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Приложение </w:t>
      </w:r>
    </w:p>
    <w:p>
      <w:pPr>
        <w:pStyle w:val="Normal"/>
        <w:ind w:left="5954" w:firstLine="6"/>
        <w:jc w:val="both"/>
        <w:rPr>
          <w:sz w:val="24"/>
          <w:szCs w:val="24"/>
        </w:rPr>
      </w:pPr>
      <w:r>
        <w:rPr/>
        <w:t>к Постановлению администрации СП «сельсовет Тагиркент-Казмалярский» от «___» _________ 20__ № ____</w:t>
      </w:r>
    </w:p>
    <w:p>
      <w:pPr>
        <w:pStyle w:val="Normal"/>
        <w:numPr>
          <w:ilvl w:val="0"/>
          <w:numId w:val="0"/>
        </w:numPr>
        <w:autoSpaceDE w:val="false"/>
        <w:ind w:left="4368" w:hanging="2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68" w:hanging="2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Л А Н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авотворческой деятельности Администрации сельского поселения «сельсовет Тагиркент-Казмалярский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. Организационные мероприя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377"/>
        <w:gridCol w:w="2658"/>
        <w:gridCol w:w="2525"/>
      </w:tblGrid>
      <w:tr>
        <w:trPr>
          <w:trHeight w:val="8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опыта правотворческой деятельности органов местного самоуправления других муниципальных образований (района, республики, страны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главы администрации 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действующих муниципальных нормативных правовых ак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главы администрации </w:t>
            </w:r>
          </w:p>
        </w:tc>
      </w:tr>
      <w:tr>
        <w:trPr>
          <w:trHeight w:val="3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муниципальных нормативных правовых актов в соответствие с действующим законодательств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азделом II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его плана, а такж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жностные лица Администрации СП. «сельсовет Тагиркент-Казмалярский» (по компетенции)</w:t>
            </w:r>
          </w:p>
        </w:tc>
      </w:tr>
      <w:tr>
        <w:trPr>
          <w:trHeight w:val="3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представление на рассмотрение Собранию депутатов СП проектов муниципальных нормативных правовых актов, утверждение которых входит в компетенцию представительного орга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частью 1 раздела II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его плана, а такж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требованиями действующего законодательств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жностные лица Администрации СП. «сельсовет Тагиркент -Казмалярский» (по компетенции)</w:t>
            </w:r>
          </w:p>
        </w:tc>
      </w:tr>
      <w:tr>
        <w:trPr>
          <w:trHeight w:val="3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и представление на рассмотрение главе администрации проектов муниципальных нормативных правовых актов, утверждение которых входит в компетенцию исполнительного орган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частью 2 раздела II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его плана, а такж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требованиями действующего законодательств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лица администрации СП (по компетенции)</w:t>
            </w:r>
          </w:p>
        </w:tc>
      </w:tr>
      <w:tr>
        <w:trPr>
          <w:trHeight w:val="3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тикоррупционной экспертизы муниципальных нормативных правовых актов Администрации  и их проек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рок, не превышающ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рабочих дней с момента поступления докумен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П</w:t>
            </w:r>
          </w:p>
        </w:tc>
      </w:tr>
      <w:tr>
        <w:trPr>
          <w:trHeight w:val="3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ние (в случае необходимости – опубликование в районной газете «Самурдин сес») и размещение на официальном сайте муниципального образования в сети «Интернет» текстов муниципальных нормативных правовых актов, принятых Собранием депутатов и Администрацией СП, затрагивающих права, свободы и обязанности широкого круга ли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5 рабочих дн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дня принят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главы администрации сельского поселения</w:t>
            </w:r>
          </w:p>
        </w:tc>
      </w:tr>
      <w:tr>
        <w:trPr>
          <w:trHeight w:val="3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ение реестров муниципальных нормативных правовых актов, принятых Собранием депутатов и Администрацией сельского поселения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ринятия муниципальных нормативных правовых ак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главы администрации сельского поселения</w:t>
            </w:r>
          </w:p>
        </w:tc>
      </w:tr>
      <w:tr>
        <w:trPr>
          <w:trHeight w:val="3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ведений о муниципальных нормативных правовых актах, принятых Собранием депутатов и Администрацией сельского поселения, и их текстов в Регистр муниципальных нормативных правовых актов Республики Дагеста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5 рабочих дней со дня официального обнародования (опубликования) муниципального НП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главы администрации сельского поселения</w:t>
            </w:r>
          </w:p>
        </w:tc>
      </w:tr>
      <w:tr>
        <w:trPr>
          <w:trHeight w:val="3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проектов муниципальных нормативных правовых актов, подлежащих принятию Собранием депутатов и Администрацией сельского поселения, в прокуратуру Магарамкентского район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15 дней до принят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главы администрации сельского поселения</w:t>
            </w:r>
          </w:p>
        </w:tc>
      </w:tr>
      <w:tr>
        <w:trPr>
          <w:trHeight w:val="3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униципальных нормативных правовых актов, принятых Собранием депутатов и Администрацией сельского поселения, в прокуратуру Магарамкентского райо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10 дней после принят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главы администрации сельского поселения</w:t>
            </w:r>
          </w:p>
        </w:tc>
      </w:tr>
      <w:tr>
        <w:trPr>
          <w:trHeight w:val="3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проектов муниципальных нормативных правовых актов, поступивших в Администрацию сельского поселения в порядке правотворческой инициативы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или по его поручению - должностные лица Администрации сельского поселения (по компетенции)</w:t>
            </w:r>
          </w:p>
        </w:tc>
      </w:tr>
      <w:tr>
        <w:trPr>
          <w:trHeight w:val="3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ализ исполнения плана правотворческой деятельности Администрации сельского поселения «сельсовет Тагиркент -Казмалярский» на 2022 г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главы администрации сельского поселения</w:t>
            </w:r>
          </w:p>
        </w:tc>
      </w:tr>
      <w:tr>
        <w:trPr>
          <w:trHeight w:val="3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плана правотворческой деятельности Администрации сельского поселения «сельсовет-Казмалярский» на 2023 г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главы администрации сельского поселения совместно с  должностными лицами администрации СП (по компетенции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II. Мероприятия по разработке и принятию муниципальных нормативных правовых ак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Разработать и представить на рассмотрение собранию депутатов СП следующих проектов муниципальных нормативных правовых актов, утверждение которых входит в компетенцию представительного органа, – в соответствии с планом правотворческой, организационной и контрольной деятельности Собрания депутатов сельского поселения «сельсовет Тагиркент -Казмалярский» на 2023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Разработать и представить на рассмотрение главе сельсовета следующие проекты муниципальных нормативных правовых актов, утверждение которых входит в компетенцию исполнительного орган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004"/>
        <w:gridCol w:w="2026"/>
        <w:gridCol w:w="250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ее название проек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нормативного правового ак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представ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ассмотр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подготовку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Реестра муниципальных служащих Администрации СП «сельсовет Тагиркент -Казмалярский» Магарамкетск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главы администрации сельского посел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усилении мер пожарной безопасности в весенне–летний период  2023 го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кварта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главы администрации сельского посел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 проведении  месячника по весенней санитарной очистке и благоустройству на территории муниципального образования сельского поселения «сельсовет Тагиркент -Казмалярский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усилении мер пожарной безопасности в осенне-зимний период 2023 – 2024 го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главы администрации сельского посел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рганизации воинского учета граждан, в том числе бронир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ждан, пребывающих в запас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главы администрации сельского посел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лана правотворческой деятельности Администрации сельского поселения на 2023 г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главы администрации сельского посел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делении администрации сельского поселения полномочиями администратора доходов и источников финансирования дефицита Бюджета посе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 администрации СП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нормативных правовых актов в сфере законодательства о профилактике правонаруше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главы администрации сельского посел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нормативных правовых актов в сфере законодательства в градостроительной деятельно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главы администрации сельского посел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нормативных правовых актов в сфере бюджетного законодательст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главы администрации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368" w:hanging="2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567" w:gutter="0" w:header="709" w:top="1134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2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pacing w:val="-24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2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400" w:after="0"/>
      <w:ind w:left="3000" w:right="400" w:hanging="0"/>
      <w:jc w:val="right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280" w:right="120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">
    <w:name w:val="Цитата"/>
    <w:basedOn w:val="Normal"/>
    <w:qFormat/>
    <w:pPr>
      <w:widowControl w:val="false"/>
      <w:autoSpaceDE w:val="false"/>
      <w:spacing w:lineRule="auto" w:line="360"/>
      <w:ind w:left="200" w:right="200" w:firstLine="651"/>
      <w:jc w:val="both"/>
    </w:pPr>
    <w:rPr>
      <w:i/>
      <w:iCs/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39:00Z</dcterms:created>
  <dc:creator>voshod</dc:creator>
  <dc:description/>
  <cp:keywords/>
  <dc:language>en-US</dc:language>
  <cp:lastModifiedBy>admin</cp:lastModifiedBy>
  <cp:lastPrinted>2023-01-24T08:44:00Z</cp:lastPrinted>
  <dcterms:modified xsi:type="dcterms:W3CDTF">2023-01-24T05:45:00Z</dcterms:modified>
  <cp:revision>10</cp:revision>
  <dc:subject/>
  <dc:title>Г Л А В А       А Д М И Н И С Т Р А Ц И И</dc:title>
</cp:coreProperties>
</file>