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25803308" r:id="rId2"/>
        </w:obje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Я СЕЛЬСКОГО ПОСЕЛЕНИЯ «СЕЛЬСОВЕТ «ТАГИРКЕНТ-КАЗМАЛЯРСКИЙ» МАГАРАМКЕНТСКОГО РАЙОНА  </w:t>
      </w:r>
    </w:p>
    <w:p>
      <w:pPr>
        <w:pStyle w:val="Normal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2г.                               с. Тагиркент-Казмаляр                                    № 2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 на территории сельского поселения «сельсовет Тагиркент-Казмалярский» </w:t>
      </w:r>
    </w:p>
    <w:p>
      <w:pPr>
        <w:pStyle w:val="Normal"/>
        <w:tabs>
          <w:tab w:val="clear" w:pos="708"/>
          <w:tab w:val="left" w:pos="2010" w:leader="none"/>
        </w:tabs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21.12.1994   № 69-ФЗ «О пожарной безопасности», от 06.10.2003г № 131-ФЗ «Об общих принципах организации местного самоуправления в Российской Федерации», Законом Республики Дагестан от 12.03.2004  № 8 «О пожарной безопасности», в целях предупреждения и ликвидации чрезвычайных ситуаций и обеспечениюпожарной безопасности, а также повышения эффективности работы по обеспечению защиты населения и территорий от чрезвычайных ситуаций, предотвращения загорания сухой травянистой растительности в границах сельского поселения «сельсовет Тагиркент-Казмалярский», которые могут повлечь за собой материальный ущерб или человеческие жертв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на территории СП «сельсовет Тагиркент-Казмалярский» с 20 июня 2022 года особый противопожарный режи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 период особого противопожарного режима запрети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Сжигать мусор и сухую трав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зведение костров не имея для этого специального оборудования, устройства, приспособления или ме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овать патрулирование территорий добровольными пожарными и гражданами (согласно графику дежурст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для сил и средств, предназначенных для тушения пожаров, режим повышенной готов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овать информирование населения о выполнении мер пожарной безопас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хозяйств и индивидуальным предпринимателям подготовить приспособленную сельскохозяйственную технику для целей пожароту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илить контроль над соблюдением правил пожарной безопасности на объектах жизнеобеспеч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жителям поселения очистить территорию, примыкающую к их жилым домам и строениям от сухой трав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сти соответствующую разъяснительную работу о мерах пожарной безопасности и действиях среди работников организаций и учреждений находящихся на территории сельского поселения «сельсовет Тагиркент-Казмалярский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 привлечение добровольных пожарных с целью предупреждения и облегчения пожарной безопасности проинформировать жителей поселения об особом пожароопасном режиме, проконтролировать наличие запаса вводы и противопожарного инвентаря в домовладениях для пожаротуш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 Разместить материалы противопожарной пропаганды на информационных стендах администрации СП «сельсовет Тагиркент-Казмалярский» и сельских клуб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фициальному опубликованию и размещению на официальном сайте администрации в сети интерне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агаю на заместителя главы администрации СП «сельсовет Тагиркент-Казмалярский»  Дашдемирову В.М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/>
      </w:pPr>
      <w:r>
        <w:rPr>
          <w:szCs w:val="28"/>
        </w:rPr>
        <w:t>Глава сельского поселения                                                            М.Ф.Эмиров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9:00Z</dcterms:created>
  <dc:creator>voshod</dc:creator>
  <dc:description/>
  <cp:keywords/>
  <dc:language>en-US</dc:language>
  <cp:lastModifiedBy>admin</cp:lastModifiedBy>
  <cp:lastPrinted>2022-06-24T08:26:00Z</cp:lastPrinted>
  <dcterms:modified xsi:type="dcterms:W3CDTF">2022-06-24T05:27:00Z</dcterms:modified>
  <cp:revision>35</cp:revision>
  <dc:subject/>
  <dc:title>Г Л А В А       А Д М И Н И С Т Р А Ц И И</dc:title>
</cp:coreProperties>
</file>