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37091172" r:id="rId2"/>
        </w:obje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Я СЕЛЬСКОГО ПОСЕЛЕНИЯ «СЕЛЬСОВЕТ «ТАГИРКЕНТ-КАЗМАЛЯРСКИЙ» МАГАРАМКЕНТСКОГО РАЙОНА  </w:t>
      </w:r>
    </w:p>
    <w:p>
      <w:pPr>
        <w:pStyle w:val="Normal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1.2023 г.</w:t>
      </w:r>
      <w:r>
        <w:rPr>
          <w:sz w:val="28"/>
          <w:szCs w:val="28"/>
        </w:rPr>
        <w:t xml:space="preserve">                            с. Тагиркент-Казмаляр                                    №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администрации сельского поселения на 2023 год</w:t>
      </w:r>
    </w:p>
    <w:p>
      <w:pPr>
        <w:pStyle w:val="Normal"/>
        <w:tabs>
          <w:tab w:val="clear" w:pos="708"/>
          <w:tab w:val="left" w:pos="2010" w:leader="none"/>
        </w:tabs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З,» Об общих принципах организации местного самоуправления в Российской Федерации», Уставом сельского поселения «сельсовет Тагиркент-Казмалярский» (далее - сельское поселение) Администрация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Администрации сельского поселения на 2023 год (Приложение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   М. Ф. Эмиров </w:t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color w:val="000000"/>
          <w:sz w:val="24"/>
          <w:szCs w:val="28"/>
        </w:rPr>
        <w:t xml:space="preserve">Приложение </w:t>
      </w:r>
    </w:p>
    <w:p>
      <w:pPr>
        <w:pStyle w:val="Normal"/>
        <w:ind w:left="5954" w:firstLine="6"/>
        <w:jc w:val="both"/>
        <w:rPr>
          <w:sz w:val="24"/>
          <w:szCs w:val="24"/>
        </w:rPr>
      </w:pPr>
      <w:r>
        <w:rPr/>
        <w:t>к Постановлению администрации СП «сельсовет Тагиркент-Казмалярский» от «___» _________ 20__ № ____</w:t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autoSpaceDE w:val="false"/>
        <w:ind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24"/>
        <w:jc w:val="center"/>
        <w:outlineLvl w:val="0"/>
        <w:rPr/>
      </w:pPr>
      <w:r>
        <w:rPr>
          <w:sz w:val="28"/>
          <w:szCs w:val="28"/>
        </w:rPr>
        <w:t>«сельсовет Тагиркент-Казмалярский» на 2023 год</w:t>
      </w:r>
    </w:p>
    <w:p>
      <w:pPr>
        <w:pStyle w:val="Normal"/>
        <w:numPr>
          <w:ilvl w:val="0"/>
          <w:numId w:val="0"/>
        </w:numPr>
        <w:autoSpaceDE w:val="false"/>
        <w:ind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297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деятель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аботе администрации перед насел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главы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работы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главы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личным вопросам, 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главы администрации, рабо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ицами установленными законодательством РФ, сведений о доходах, об имуществах и обязательствах имущественного характера и организация проверки достоверности предоставленных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еративных совещаний при главе сельского поселения со специалистами поселения, руководителями организаций, осуществляющими деятельность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главы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й пр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главы администрации,  ответственные за работу коми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Федерального закона РФ от 06.10.2003 г. №131 ФЗ «Об общих принципах местного самоуправления в РФ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главы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закона РФ от 27.07.2010г. №210 ФЗ «Об организации предоставления государствен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официального сайта администрации сельского поселения необходимой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(сельских сходов, собраний) с насел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главы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униципальной обла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визии источников противопожарного водоснабжения на территории сельского поселения и приведение их в рабоче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и предприятий к работам по уборке территорий от мусора, сухой сорной травы, организация субботников по благоустройству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,  специалисты администрации, Руководители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роведению инструктажей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, 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пожарной безопасности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, 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держанием дорог в зимний и летний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 ямочному ремонту дорог в населенных пункт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3 кварт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ейдирования грунтовых дорог, не имеющих твердого покрытия в населенных пункт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3 кварт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и жилищно-коммуналь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с населением и организациями по озеленению территорию населенных пунктов (посадка, удаление и обрезка деревьев, разбивка цветников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3 кварт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наведению порядка на прилегающей территории и территории населенных пунктов сельского поселения (ликвидация свалок, уборка мусор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упорядочению адресного хозяйства (присвоение адресов объектам адресации, изменение, аннулирование адресов, присвоение наименования элементам улично-дорожной сети, размещение информации в   ФИ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, 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ламп, установка дополнительных светильников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стьбы скота в населенных пункт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подготовке мероприятий по проведению праздника «78-годовщины Победы в ВОВ 1941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бботников по наведению порядка в населенных пункт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организаций, на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 поселенческих праздни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защитников Отеч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ого женского дн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ан сува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местного само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весны и тру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Побе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Росс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народного един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 сельского по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храни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нутренних дел при проведении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главы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обровольной народ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оставление и утверждение отчета об исполнении бюджета сельского поселения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квартальных отчетов и отчет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проекта бюджета сельского поселения на 2024 год в Собрание депутатов, утверждение и  исполнение бюджета, осуществление контроля за его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акторов не постановки на учет недвижимого имущества (земельных участков, объектов капитального строительства и т.д.)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вопрос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гноза социально-экономического развит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главы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изменение и отмена местных налогов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Собрание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ЛИСТ ОЗНАКОМЛЕНИЯ</w:t>
      </w:r>
    </w:p>
    <w:p>
      <w:pPr>
        <w:pStyle w:val="Normal"/>
        <w:suppressAutoHyphens w:val="true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к постановлению Администрации сельского поселения «сельсовет «Тагиркент-казмалярский» Магарамкентского района от «__»______20__ г. №_____</w:t>
      </w:r>
    </w:p>
    <w:p>
      <w:pPr>
        <w:pStyle w:val="Normal"/>
        <w:tabs>
          <w:tab w:val="clear" w:pos="708"/>
          <w:tab w:val="left" w:pos="648" w:leader="none"/>
          <w:tab w:val="left" w:pos="816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б утверждении плана работы администрации сельского поселения на 2023 год»</w:t>
      </w:r>
    </w:p>
    <w:p>
      <w:pPr>
        <w:pStyle w:val="Normal"/>
        <w:suppressAutoHyphens w:val="true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31"/>
        <w:gridCol w:w="2140"/>
        <w:gridCol w:w="171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правления, отдела (Должность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милия, инициал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лжностного л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ь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меститель главы администраци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Дашдемирова В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бухгалт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гатилова Л.Э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ециалист по земельным и имущественным вопрос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ахпазов А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hanging="24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;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9:00Z</dcterms:created>
  <dc:creator>voshod</dc:creator>
  <dc:description/>
  <cp:keywords/>
  <dc:language>en-US</dc:language>
  <cp:lastModifiedBy>admin</cp:lastModifiedBy>
  <cp:lastPrinted>2023-01-25T11:29:00Z</cp:lastPrinted>
  <dcterms:modified xsi:type="dcterms:W3CDTF">2023-01-25T08:30:00Z</dcterms:modified>
  <cp:revision>14</cp:revision>
  <dc:subject/>
  <dc:title>Г Л А В А       А Д М И Н И С Т Р А Ц И И</dc:title>
</cp:coreProperties>
</file>