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05510" cy="973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ТАГИРКЕНТ-КАЗМАЛЯРСКИЙ» МАГАРАМКЕНТСКОГО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56960" cy="146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5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>РЕШЕНИЕ</w:t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/>
      </w:pPr>
      <w:r>
        <w:rPr/>
        <w:t>28.09.2022 г.</w:t>
      </w:r>
      <w:r>
        <w:rPr>
          <w:b/>
        </w:rPr>
        <w:t xml:space="preserve">      </w:t>
      </w:r>
      <w:r>
        <w:rPr/>
        <w:t xml:space="preserve">                    с. Тагиркент-Казмаляр</w:t>
        <w:tab/>
        <w:t xml:space="preserve">   №31 </w:t>
      </w:r>
      <w:r>
        <w:rPr>
          <w:lang w:val="en-US"/>
        </w:rPr>
        <w:t>V</w:t>
      </w:r>
      <w:r>
        <w:rPr/>
        <w:t>-сд</w:t>
      </w:r>
    </w:p>
    <w:p>
      <w:pPr>
        <w:pStyle w:val="Normal"/>
        <w:ind w:left="2899" w:hanging="0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Об утверждении Правил благоустройства сельского поселения 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«сельсовет Тагиркент-Казмалярский»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, от 30.03.2009г. №52-ФЗ «О санитарно-эпидемиологическом  благополучия населения», Законом РД от 50.05.2006г. №26 «О градостроительной деятельности РД», Уставом МО СП «сельсовет Тагиркент-Казмалярский» Магарамкентского района РД, а так же руководствуясь методическими рекомендациями по подготовке правил благоустройства территорий поселений, Собрание депутатов сельского поселения "сельсовет «Тагиркент-Казмалярский»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авила благоустройства сельского поселения «сельсовет Тагиркент-Казмалярский» Магарамкентского района РД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е Собрания депутатов сельского поселения «сельсовет Тагиркент-Казмалярский» от 08.06.2015г. №10 «Об утверждении Правил благоустройства сельского поселения «сельсовет Тагиркент-Казмалярский» Магарамкентского района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районной газете «самурдин сес» и разместить с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78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78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78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/>
      </w:pPr>
      <w:r>
        <w:rPr>
          <w:rFonts w:eastAsia="Calibri"/>
          <w:b/>
          <w:sz w:val="28"/>
          <w:szCs w:val="28"/>
        </w:rPr>
        <w:t>Председатель Собрания депутатов                                           Г.Г.Рагимов</w:t>
      </w:r>
    </w:p>
    <w:p>
      <w:pPr>
        <w:pStyle w:val="Style14"/>
        <w:spacing w:before="0" w:after="0"/>
        <w:ind w:left="5041" w:hanging="0"/>
        <w:jc w:val="center"/>
        <w:rPr/>
      </w:pPr>
      <w:r>
        <w:rPr/>
        <w:t>УТВЕРЖДЕНО</w:t>
      </w:r>
    </w:p>
    <w:p>
      <w:pPr>
        <w:pStyle w:val="Style14"/>
        <w:spacing w:before="0" w:after="0"/>
        <w:ind w:left="5041" w:hanging="0"/>
        <w:jc w:val="center"/>
        <w:rPr/>
      </w:pPr>
      <w:r>
        <w:rPr/>
        <w:t>решением  Собрания депутатов сельского поселения «сельсовет «Тагиркент-Казмалярский»</w:t>
      </w:r>
    </w:p>
    <w:p>
      <w:pPr>
        <w:pStyle w:val="Style14"/>
        <w:spacing w:before="0" w:after="0"/>
        <w:ind w:left="5041" w:hanging="0"/>
        <w:jc w:val="center"/>
        <w:rPr/>
      </w:pPr>
      <w:r>
        <w:rPr/>
        <w:t>№</w:t>
      </w:r>
      <w:r>
        <w:rPr/>
        <w:t xml:space="preserve">31 от  28.09. 2022 г. </w:t>
        <w:br/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32"/>
          <w:szCs w:val="32"/>
        </w:rPr>
        <w:t>ПРАВИЛА</w:t>
      </w:r>
    </w:p>
    <w:p>
      <w:pPr>
        <w:pStyle w:val="Normal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благоустройства и содержания территории  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ельсовет «Тагиркент-Казмалярский»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гарамкентского района  Республики Дагестан</w:t>
      </w:r>
    </w:p>
    <w:p>
      <w:pPr>
        <w:pStyle w:val="Style14"/>
        <w:spacing w:before="0" w:after="0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территории сельского поселения «сельсовет «Тагиркент-Казмалярский» Магарамкентского  района Республики</w:t>
      </w:r>
      <w:r>
        <w:rPr>
          <w:rStyle w:val="StrongEmphasis"/>
          <w:b w:val="false"/>
          <w:sz w:val="28"/>
          <w:szCs w:val="28"/>
        </w:rPr>
        <w:t xml:space="preserve"> Дагестан</w:t>
      </w:r>
      <w:r>
        <w:rPr>
          <w:sz w:val="28"/>
          <w:szCs w:val="28"/>
        </w:rPr>
        <w:t xml:space="preserve"> (далее - Правила) разработаны в соответствии с Градостроительным кодексом Российской Федерации, федеральными законами "Об общих принципах</w:t>
      </w:r>
      <w:r>
        <w:rPr>
          <w:rStyle w:val="StrongEmphasis"/>
          <w:b w:val="false"/>
          <w:sz w:val="28"/>
          <w:szCs w:val="28"/>
        </w:rPr>
        <w:t xml:space="preserve"> организации</w:t>
      </w:r>
      <w:r>
        <w:rPr>
          <w:sz w:val="28"/>
          <w:szCs w:val="28"/>
        </w:rPr>
        <w:t xml:space="preserve"> местного самоуправления в Российской </w:t>
      </w:r>
      <w:r>
        <w:rPr>
          <w:rStyle w:val="StrongEmphasis"/>
          <w:b w:val="false"/>
          <w:sz w:val="28"/>
          <w:szCs w:val="28"/>
        </w:rPr>
        <w:t>Федерации",</w:t>
      </w:r>
      <w:r>
        <w:rPr>
          <w:sz w:val="28"/>
          <w:szCs w:val="28"/>
        </w:rPr>
        <w:t xml:space="preserve"> "Об охране окружающей</w:t>
      </w:r>
      <w:r>
        <w:rPr>
          <w:rStyle w:val="StrongEmphasis"/>
          <w:b w:val="false"/>
          <w:sz w:val="28"/>
          <w:szCs w:val="28"/>
        </w:rPr>
        <w:t xml:space="preserve"> среды".</w:t>
      </w:r>
      <w:r>
        <w:rPr>
          <w:sz w:val="28"/>
          <w:szCs w:val="28"/>
        </w:rPr>
        <w:t xml:space="preserve"> Правилами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ормами технической </w:t>
      </w:r>
      <w:r>
        <w:rPr>
          <w:rStyle w:val="StrongEmphasis"/>
          <w:b w:val="false"/>
          <w:sz w:val="28"/>
          <w:szCs w:val="28"/>
        </w:rPr>
        <w:t>эксплуатации</w:t>
      </w:r>
      <w:r>
        <w:rPr>
          <w:sz w:val="28"/>
          <w:szCs w:val="28"/>
        </w:rPr>
        <w:t xml:space="preserve"> жилищного фонда,</w:t>
      </w:r>
      <w:r>
        <w:rPr>
          <w:rStyle w:val="StrongEmphasis"/>
          <w:b w:val="false"/>
          <w:sz w:val="28"/>
          <w:szCs w:val="28"/>
        </w:rPr>
        <w:t xml:space="preserve"> утвержденными</w:t>
      </w:r>
      <w:r>
        <w:rPr>
          <w:sz w:val="28"/>
          <w:szCs w:val="28"/>
        </w:rPr>
        <w:t xml:space="preserve"> Постановлением Госстроя</w:t>
      </w:r>
      <w:r>
        <w:rPr>
          <w:rStyle w:val="StrongEmphasis"/>
          <w:b w:val="false"/>
          <w:sz w:val="28"/>
          <w:szCs w:val="28"/>
        </w:rPr>
        <w:t xml:space="preserve"> РФ</w:t>
      </w:r>
      <w:r>
        <w:rPr>
          <w:sz w:val="28"/>
          <w:szCs w:val="28"/>
        </w:rPr>
        <w:t xml:space="preserve"> от 27.09.2003г.</w:t>
      </w:r>
      <w:r>
        <w:rPr>
          <w:rStyle w:val="StrongEmphasis"/>
          <w:b w:val="false"/>
          <w:sz w:val="28"/>
          <w:szCs w:val="28"/>
        </w:rPr>
        <w:t xml:space="preserve"> N</w:t>
      </w:r>
      <w:r>
        <w:rPr>
          <w:sz w:val="28"/>
          <w:szCs w:val="28"/>
        </w:rPr>
        <w:t xml:space="preserve"> 170, Уставом  сельского поселения «сельсовет «Тагиркент-Казмалярский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1. Правила определяют общие требования к благоустройству и содержанию территории сельского поселения «сельсовет «Тагиркент-Казмалярский»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бязательны для исполнения гражданами, индивидуальными предпринимателями и юридическими лицами независимо от</w:t>
      </w:r>
      <w:r>
        <w:rPr>
          <w:rStyle w:val="StrongEmphasis"/>
          <w:b w:val="false"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организационно-правовых ф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настоящих Правилах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 закрепленная территория - земельный участок, используемый лицом на основании </w:t>
      </w:r>
      <w:r>
        <w:rPr>
          <w:sz w:val="28"/>
          <w:szCs w:val="28"/>
        </w:rPr>
        <w:t>вещного или обязательственн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 содержание территории - комплекс мер по обеспечению надлежащего            состоя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еленые насаждения - отдельно стоящие деревья и кустарники, а также древесно-кустарниковая и травянистая растительность лесопарков, парков, садов на бульварах, газонах, цветн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алые архитектурные формы - беседки, павильоны ожидания общественного транспорта, цветочницы, скамейки, урны для мусора, сооружения для игр детей и отдыха взрослого населения, газетные стенды, ограды,  постоянные и временные ограждения, фонари уличного освещения, установки для декоративной подсветки и прочие элементы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лементы благоустройства - малые архитектурные формы, коммунальное оборудование (устройства уличного освещения, урны и контейнеры для мусора, телефонные навесы, таксофоны, стоянки для велосипедов и прочее оборудование), произведения монументального искусства (скульптуры, декоративные композиции, обелиски, стелы, произведения монументальной живописи), объекты наружной рекламы и визуальной информации, элементы визуально-коммуникационных систем (аншлаги, номерные знаки домов, информационные стенды, щиты со схемами адресации застройки), мемориальные доски, элементы праздничного офор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бытовые отходы - твердые и жидкие отходы, образовавшиеся в результате жизне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ходы производства и потребления (отходы) - остатки сырья, материалов, полуфабрикатов, иных изделий ид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пасные отходы - отходы, которые содержат вредные вещества, обладающие опасными свойствами (токсичностью, взрывоопасностью. пожароопасностью, высокой реакционной способностью), или возбудителей инфекционных болезней,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несанкционированное размещение отходов - размещение отходов на необорудованных территориях без соответствующе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твердые бытовые отходы - отходы, которые образовались в результате жизнедеятельности человека за исключением жидки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ьный сбор (сортировка) отходов - разделение отходов, согласно определенным критериям на качественно различающиеся составляющие с выделение отходов, которые имеют определенную экономическую ценность и могут быть использованы в качестве вторичных материальных ресурсо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вторичные материальные ресурсы - материальные накопления сырья, веществ, материалов и продукции, образованные во всех видах производства и потребления, которые утратили свои потребительские свойства, но потенциально пригодные для повторного использования в народном хозяйстве для получения сырья, изделий и/или энерг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по содержанию территории населенного пункта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ерритории населенного пунк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гулярную уборку территории от мусора и полив зеленых насаждений в летне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бор, размещение и вывоз бытовых и и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еспечение сохранности зеленых насаждений и уход за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осстановление территории после проведения 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держание в технически исправном состоянии входов, цоколей зданий, ремонт и окраску витрин, вывесок, фасадов, крыш, ограждений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держание в технически исправном состоянии и в соответствии с требованиями норм и правил объектов рекламы, малых форм, технических средств организации дорожного движения, наруж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держание в чистоте и технически исправном состоянии контейнерных площадок, контейнеров для мусора и вторичных материальных ресур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Хранение, захоронение и обезвреживание на территориях организаций и населенных пунктов загрязняющих атмосферный воздух отходов производства и потребления, в том числе дурнопахнущих веществ, а также </w:t>
      </w:r>
      <w:r>
        <w:rPr>
          <w:rFonts w:eastAsia="Calibri"/>
          <w:color w:val="000000"/>
          <w:sz w:val="28"/>
          <w:szCs w:val="28"/>
          <w:lang w:eastAsia="en-US"/>
        </w:rPr>
        <w:t>сжигани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таких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.</w:t>
      </w:r>
      <w:bookmarkStart w:id="0" w:name="l139"/>
      <w:bookmarkStart w:id="1" w:name="l138"/>
      <w:bookmarkStart w:id="2" w:name="l504"/>
      <w:bookmarkEnd w:id="0"/>
      <w:bookmarkEnd w:id="1"/>
      <w:bookmarkEnd w:id="2"/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color w:val="808080"/>
          <w:sz w:val="28"/>
          <w:szCs w:val="28"/>
          <w:shd w:fill="FFFFFF" w:val="clear"/>
          <w:lang w:eastAsia="en-US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808080"/>
          <w:lang w:eastAsia="en-US"/>
        </w:rPr>
        <w:instrText xml:space="preserve"> HYPERLINK "https://normativ.kontur.ru/document?moduleId=1&amp;documentId=396298" \l "l2668" \n _blank</w:instrText>
      </w:r>
      <w:r>
        <w:rPr>
          <w:rStyle w:val="InternetLink"/>
          <w:sz w:val="28"/>
          <w:szCs w:val="28"/>
          <w:rFonts w:eastAsia="Calibri"/>
          <w:color w:val="808080"/>
          <w:lang w:eastAsia="en-US"/>
        </w:rPr>
        <w:fldChar w:fldCharType="separate"/>
      </w:r>
      <w:r>
        <w:rPr>
          <w:rStyle w:val="InternetLink"/>
          <w:rFonts w:eastAsia="Calibri"/>
          <w:color w:val="808080"/>
          <w:sz w:val="28"/>
          <w:szCs w:val="28"/>
          <w:lang w:eastAsia="en-US"/>
        </w:rPr>
        <w:t>от 22.08.2004 N 122-ФЗ</w:t>
      </w:r>
      <w:r>
        <w:rPr>
          <w:rStyle w:val="InternetLink"/>
          <w:sz w:val="28"/>
          <w:szCs w:val="28"/>
          <w:rFonts w:eastAsia="Calibri"/>
          <w:color w:val="808080"/>
          <w:lang w:eastAsia="en-US"/>
        </w:rPr>
        <w:fldChar w:fldCharType="end"/>
      </w:r>
      <w:r>
        <w:rPr>
          <w:rFonts w:eastAsia="Calibri"/>
          <w:color w:val="808080"/>
          <w:sz w:val="28"/>
          <w:szCs w:val="28"/>
          <w:shd w:fill="FFFFFF" w:val="clear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территории  сельского поселения  «сельсовет «Тагиркент-Казмалярский»  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тавлять без присмотра после окончания работы объекты уличной торговли (тележки, лотки, контейнеры для заморозки продуктов, цистерны и другое торговое оборуд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мещать временные сооружения торговли в нарушение установл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ыть автомашины, мотоциклы, посуду, стирать белье у водоразборных колонок, на улицах,</w:t>
      </w:r>
      <w:r>
        <w:rPr>
          <w:rStyle w:val="StrongEmphasis"/>
          <w:b w:val="false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берегах рек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одоемов и их прибрежных защитных полос, зонах санитарной охраны источников водоснабжения и водопроводов хозяйственно - бытов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евозить по населенным пунктам сыпучие, жидкие, пылевидные грузы, растворы, отходы в необорудованных для этих целей маши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кладировать строительные материалы, оборудование, грунт, дрова и т.п. в неустановленных для этих целей местах, перекрывать внутриквартальные проезды и подъезды к домам без специального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ливать на грунт и твердое покрытие площадей, улиц, тротуаров остатки жидких продуктов, воду, образовавшуюся после продажи размороженных и иных прод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возить и складировать грунт, мусор, отходы, снег, лед в местах,</w:t>
      </w:r>
      <w:r>
        <w:rPr>
          <w:rStyle w:val="StrongEmphasis"/>
          <w:b w:val="false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отведенных для эти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бросать окурки, бумагу, мусор на газоны, тротуары, ул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арковать машины, прицепы и иные механизмы на тротуарах, газонах, игровых, спортивных и хозяйственн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омать и портить деревья и кустар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ходить по газ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одвешивать к деревьям гамаки и качели, веревки для сушки бель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 поджигать сухую трав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 складировать тару у магазинов, павильонов, киосков, палаток, лотков (временнее складирование тары производится только в специальных помещениях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сливать жидкие отходы, сточные воды из домов, не оборудованных канализацией, в колодцы, водостоки ливневой канализации, кюветы, на грунт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закапывать бытовой мусор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ечистоты в землю, засыпать</w:t>
      </w:r>
      <w:r>
        <w:rPr>
          <w:rStyle w:val="StrongEmphasis"/>
          <w:b w:val="false"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в недействующие шахтовые колодц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Граждане на закрепленных за ними территориях обязан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своевременно и качественно производить уборку территорий самостоятельно, либо по договору со специализированной организаци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содержать в надлежащем состоянии зеленые насаждения, канавы, трубы, дренажи, предназначенные для отвода поверхностных и грунтовых вод, элементы ливневой канализации, обеспечивать в весенний период беспрепятственный отвод талых вод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4.Организации на закрепленных за ними территориях обязан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производить уборку территории проезжей части улиц, тротуаров, площадей в соответствии с утвержденным перечнем работ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производить уборку дворовых территорий, следить за состоянием зеленых насаждений и газон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содержать</w:t>
      </w:r>
      <w:r>
        <w:rPr>
          <w:rStyle w:val="StrongEmphasis"/>
          <w:b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длежащем состоянии канавы, трубы, дренажи, предназначенные для отвода поверхностных и грунтовых вод, элементы ливневой канализации, обеспечивать в весенний период беспрепятственный отвод талых вод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содержать в технически исправном состоянии находящиеся в их ведении дороги и проезды (обочины дорог должны быть отсыпаны щебнем и уплотнены), оборудовать</w:t>
      </w:r>
      <w:r>
        <w:rPr>
          <w:rStyle w:val="StrongEmphasis"/>
          <w:b w:val="false"/>
          <w:sz w:val="28"/>
          <w:szCs w:val="28"/>
        </w:rPr>
        <w:t xml:space="preserve"> их </w:t>
      </w:r>
      <w:r>
        <w:rPr>
          <w:sz w:val="28"/>
          <w:szCs w:val="28"/>
        </w:rPr>
        <w:t>системами отвода вод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обеспечить</w:t>
      </w:r>
      <w:r>
        <w:rPr>
          <w:rStyle w:val="StrongEmphasis"/>
          <w:b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зимний период условия для безопасного движения пешеходов и транспор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содержать в чистоте и технически исправном состоянии покрытия дорог, тротуаров, внутриквартальных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дворовых проездов;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работ по уборке территорий населенных пунктов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Ответственными за содержание в чистоте и порядке территорий, расположенных на них зданий, сооружений, малых архитектурных форм, зеленых насаждений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т.д. являют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территориях муниципального жилищного фонда - жилищно-эксплуатационные предприят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территориях улиц, бульваров, площадей, парков, скверов и  иных объектов зеленых зон, мостов, кладбищ, полигонов твердых бытовых отходов, общественных туалетов - граждане или организации, в оперативном управлении которых находятся данные объект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территориях, принадлежащих организациям, и на прилегающих территориях - эти организ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территориях частного жилищного фонда - собственники индивидуальных жилых дом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участках воздушных линий электропередач, охранных зон кабелей, газопроводов и других инженерных сетей - собственники (балансодержатели) данных сооруж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земельных участках, отведенных под проектирование и застройку (где не ведутся строительные работы) - граждане и организации, которым отведены данные земельные участ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территориях, прилегающих к киоскам, ларькам, павильонам и другим объектам уличной торговли - собственники или арендаторы этих объек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свободных незакрепленных территориях, не входящих в вышеназванный перечень, ответственных за их содержание определяет администрация МО СП «сельсовет «Тагиркент-Казмалярский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бор и вывоз бытовых и иных отходов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Утилизация отходов путем переработки и вовлечения отходов в хозяйственный оборот в качестве вторичных ресурсов является приоритетным направлением обращения с отход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одлежат утилизации путем переработки и использования в качестве вторичных ресурсов или по иному назначению с учетом технических (технологических) возможностей, экономической целесообразности, заинтересованности территории в сырье и (или) получаемой из отходов продукции, энергии, а также с учетом экологических условий территор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вопросам об обращении с отходами следует руководствоваться Федеральным законом от 24.06.1998 №89-ФЗ «Об отходах производства и потреб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ые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, биологические отходы, медицинские, радиологические, ртутьсодержащие изделия собираются и утилизируются в порядке, установленном действующи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биологическими отходами осуществляется в соответствии с Приказом Министерства сельского хозяйства РФ от 26 октября 2020 г. № 626 «Об утверждении ветеринарных правил перемещения, хранения, переработки и утилизации биологических отходов»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- Раздельный сбор и вывоз бытовых и иных отходов производятся по планово- регулярной системе в соответствии с установленными нормами и правилами, а также нормативными актами органов местного самоуправления  сельского поселения  «сельсовет «Тагиркент-Казмалярский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вердые бытовые отходы вывозятся на специализированный полигон, содержание и текущее техническое обслуживание которого осуществляется специализированной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Граждане и организации обязан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Своевременно заключать со специализированной организацией договоры на вывоз и захоронение отход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бор и вывоз промышленных отходов должны осуществляться с соблюдением природоохранных норм и правил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Использованную тару и прочий упаковочный материал организации, осуществляющие торговлю, должны вывозиться ежедневно по окончании работы на основании договора со специализированной организаци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латы за услуги по сбору и вывозу бытовых и иных отходов, предоставляемые организациям, а также гражданам, имеющим в собственности индивидуальные жилые здания, регулируется нормативными правовыми актами специализированной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Землепользователи обязан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амостоятельно заключить договор с организацией на сбор отходов и вторичных материальных ресурс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ганизовать на своем участке специальное оборудованное место для временного хранения твердых бытовых отходов и вторичных ресурсов в одноразовых пластиковых пакетах или иных водонепроницаемых емкостях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одержание зеленых насаждений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еленые насаждения на территории сельского поселения  «сельсовет «Тагиркент-Казмалярский» должны содержаться в соответствии с разработанными технологическими картами, с обязательным соблюдением санитарных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Граждане и организации должны обеспечивать сохранность и надлежащий уход за зелеными наса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садах, парках, скверах и в других местах организованных посадок зеленых насаждений запреща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вать цветы, выкапывать раст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ломать деревья, кустарники, вытаптывать газоны, цветни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оизводить вырубку, обрезку, посадку или пересадку деревьев и кустарников без соответствующего разреш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икреплять к деревьям рекламные щиты, привязывать веревки провода и совершать другие действия, которые могут причинить вред зеленым насаждения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ходить по газонам, складировать строительные и другие материалы, мусор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существлять движение на транспортных средствах и стоянку транспортных сред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зжигать костры, сжигать опавшие листь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вреждать, переставлять садово-парковую мебель, декоративные вазы, урны для     мусора,</w:t>
      </w:r>
      <w:r>
        <w:rPr>
          <w:rStyle w:val="StrongEmphasis"/>
          <w:b w:val="false"/>
          <w:sz w:val="28"/>
          <w:szCs w:val="28"/>
        </w:rPr>
        <w:t xml:space="preserve"> другие</w:t>
      </w:r>
      <w:r>
        <w:rPr>
          <w:sz w:val="28"/>
          <w:szCs w:val="28"/>
        </w:rPr>
        <w:t xml:space="preserve"> малые архитектур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овые посадки зеленых насаждений должны производиться только по согласованию с администрацией  сельского поселения  «сельсовет «Тагиркент-Казмалярск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 Разрешение на использование, посадку, вырубку или пересадку зеленых насаждений выдается администрацией  сельского поселения  «сельсовет «Тагиркент-Казмалярский» или уполномоченной ею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  Содержание зеленых насаждений и уход за ними на территориях общего пользования может осуществлять специализированная организация, в оперативном управлении которой находятся зеленые нас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 Хозяйственная и иная деятельность на территории сельского поселения  «сельсовет «Тагиркент-Казмалярский» осуществляется в соответствии с требованиями по защите зеленых насаждений, установленными действующим законодательством и местными акт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8. В  предпроектной  и  проектной документации</w:t>
      </w:r>
      <w:r>
        <w:rPr>
          <w:rStyle w:val="StrongEmphasis"/>
          <w:b w:val="false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организацию строительной, хозяйственной и иной деятельности должны содержаться полные и достоверные сведения о состоянии зеленых насаждений,</w:t>
      </w:r>
      <w:r>
        <w:rPr>
          <w:rStyle w:val="StrongEmphasis"/>
          <w:b w:val="false"/>
          <w:sz w:val="28"/>
          <w:szCs w:val="28"/>
        </w:rPr>
        <w:t xml:space="preserve"> а</w:t>
      </w:r>
      <w:r>
        <w:rPr>
          <w:sz w:val="28"/>
          <w:szCs w:val="28"/>
        </w:rPr>
        <w:t xml:space="preserve"> также оценка воздействия</w:t>
      </w:r>
      <w:r>
        <w:rPr>
          <w:rStyle w:val="StrongEmphasis"/>
          <w:b w:val="false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них проектируемого объекта. Посадка деревьев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кустарников, цветочное оформление скверов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арков, а также восстановление и реконструкция объектов ландшафта территории сельского поселения  «сельсовет «Тагиркент-Казмалярский» производится по проектам, согласованным с администрацией сельского поселения  «сельсовет «Тагиркент-Казмалярский» с соблюдением санитарных норм и правил.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 Содержание транспортных средств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Содержание, эксплуатация и ремонт транспортных средств должны осуществляться с соблюдением норм действующего законодательства и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Разукомплектованные транспортные средства, их отдельные элементы, узлы и агрегаты подлежат обязательной транспортировке их</w:t>
      </w:r>
      <w:r>
        <w:rPr>
          <w:rStyle w:val="StrongEmphasis"/>
          <w:b w:val="false"/>
          <w:sz w:val="28"/>
          <w:szCs w:val="28"/>
        </w:rPr>
        <w:t xml:space="preserve"> владельцами</w:t>
      </w:r>
      <w:r>
        <w:rPr>
          <w:sz w:val="28"/>
          <w:szCs w:val="28"/>
        </w:rPr>
        <w:t xml:space="preserve"> в места, предназначенные для ремонта или хранения транспортных средств. Транспортные средства, владельцы которых не установлены или не принимают мер по их транспортировке, в принудительном порядке ставятся на специальную стоянку. Расходы по их транспортировке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их хранению относятся на владельцев этих транспортных сред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Мойка автотранспортных средств производится только в специально оборудованных для этой цели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Запреща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еревозка грузов без соблюдения мер по предотвращению их падения с транспорта, загрязнения территорий и создания помех движен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отходов, сыпучих грузов не на специализированном транспорт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мойка, заправка транспортных средств топливом, проведение их технического обслуживания и ремонта у водозаборных колонок, на берегах рек, водоемов, в дворовых территориях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зонах жилой застройки, местах массового отдыха насел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вижение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тоянка транспортных средств на газонах, пешеходных дорожках, тротуарах, детских, спортивных и хозяйственных площадках, дворовых, внутриквартальных и других территориях, не предназначенных для этих цел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вижение по дорогам с усовершенствованным покрытием тракторов и других самоходных машин на гусеничном ход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становка и стоянка транспортных средств около домов, если это затрудняет подъезд спецтранспорта;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хранение неисправных, разукомплектованных и непригодных к эксплуатации транспортных</w:t>
      </w:r>
      <w:r>
        <w:rPr>
          <w:rStyle w:val="StrongEmphasis"/>
          <w:b w:val="false"/>
          <w:sz w:val="28"/>
          <w:szCs w:val="28"/>
        </w:rPr>
        <w:t xml:space="preserve"> средств</w:t>
      </w:r>
      <w:r>
        <w:rPr>
          <w:sz w:val="28"/>
          <w:szCs w:val="28"/>
        </w:rPr>
        <w:t xml:space="preserve"> во дворах, на внутриквартальных территориях, улицах, обочинах дорог.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 Ответственность за нарушение и контроль за исполнением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 Граждане, должностные лица</w:t>
      </w:r>
      <w:r>
        <w:rPr>
          <w:rStyle w:val="StrongEmphasis"/>
          <w:b w:val="false"/>
          <w:sz w:val="28"/>
          <w:szCs w:val="28"/>
        </w:rPr>
        <w:t xml:space="preserve"> организаций,</w:t>
      </w:r>
      <w:r>
        <w:rPr>
          <w:sz w:val="28"/>
          <w:szCs w:val="28"/>
        </w:rPr>
        <w:t xml:space="preserve"> юридические лица несут ответственность за нарушение Правил благоустройства территории сельского поселения  «сельсовет «Тагиркент-Казмалярский» в соответствии с законодательством Российской Федерации и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Контроль за исполнением Правил осуществляет администрация  сельского поселения  «сельсовет «Тагиркент-Казмалярск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5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88" w:before="0" w:after="300"/>
      <w:ind w:left="5460" w:firstLine="3420"/>
    </w:pPr>
    <w:rPr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5:00Z</dcterms:created>
  <dc:creator>05</dc:creator>
  <dc:description/>
  <cp:keywords/>
  <dc:language>en-US</dc:language>
  <cp:lastModifiedBy>admin</cp:lastModifiedBy>
  <cp:lastPrinted>2022-05-24T13:06:00Z</cp:lastPrinted>
  <dcterms:modified xsi:type="dcterms:W3CDTF">2022-09-28T12:40:00Z</dcterms:modified>
  <cp:revision>29</cp:revision>
  <dc:subject/>
  <dc:title/>
</cp:coreProperties>
</file>