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905510" cy="9734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РЕСПУБЛИКА ДАГЕСТАН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СЕЛЬСКОГО ПОСЕЛЕНИЯ «СЕЛЬСОВЕТ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«ТАГИРКЕНТ-КАЗМАЛЯРСКИЙ» МАГАРАМКЕНТСКОГО РАЙОНА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jc w:val="both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rFonts w:ascii="Arial" w:hAnsi="Arial" w:cs="Arial"/>
          <w:b/>
          <w:b/>
          <w:sz w:val="4"/>
          <w:lang w:val="en-US" w:eastAsia="en-US"/>
        </w:rPr>
      </w:pPr>
      <w:r>
        <w:rPr>
          <w:rFonts w:cs="Arial" w:ascii="Arial" w:hAnsi="Arial"/>
          <w:b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350</wp:posOffset>
                </wp:positionV>
                <wp:extent cx="6156960" cy="1460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4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5pt" to="485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21"/>
        <w:tabs>
          <w:tab w:val="clear" w:pos="708"/>
          <w:tab w:val="left" w:pos="648" w:leader="none"/>
          <w:tab w:val="left" w:pos="8160" w:leader="none"/>
        </w:tabs>
        <w:spacing w:lineRule="auto" w:line="240"/>
        <w:jc w:val="left"/>
        <w:rPr>
          <w:sz w:val="4"/>
        </w:rPr>
      </w:pPr>
      <w:r>
        <w:rPr>
          <w:sz w:val="4"/>
        </w:rPr>
      </w:r>
    </w:p>
    <w:p>
      <w:pPr>
        <w:pStyle w:val="21"/>
        <w:tabs>
          <w:tab w:val="clear" w:pos="708"/>
          <w:tab w:val="left" w:pos="648" w:leader="none"/>
          <w:tab w:val="left" w:pos="8160" w:leader="none"/>
        </w:tabs>
        <w:spacing w:lineRule="auto" w:line="240"/>
        <w:jc w:val="center"/>
        <w:rPr>
          <w:b/>
          <w:b/>
          <w:sz w:val="30"/>
        </w:rPr>
      </w:pPr>
      <w:r>
        <w:rPr>
          <w:b/>
        </w:rPr>
        <w:t xml:space="preserve"> </w:t>
      </w:r>
      <w:r>
        <w:rPr>
          <w:b/>
          <w:sz w:val="30"/>
        </w:rPr>
        <w:t>РЕШЕНИЕ</w:t>
      </w:r>
    </w:p>
    <w:p>
      <w:pPr>
        <w:pStyle w:val="21"/>
        <w:tabs>
          <w:tab w:val="clear" w:pos="708"/>
          <w:tab w:val="left" w:pos="3780" w:leader="none"/>
          <w:tab w:val="left" w:pos="8160" w:leader="none"/>
        </w:tabs>
        <w:spacing w:lineRule="auto" w:line="2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21"/>
        <w:tabs>
          <w:tab w:val="clear" w:pos="708"/>
          <w:tab w:val="left" w:pos="3780" w:leader="none"/>
          <w:tab w:val="left" w:pos="8160" w:leader="none"/>
        </w:tabs>
        <w:spacing w:lineRule="auto" w:line="240"/>
        <w:rPr/>
      </w:pPr>
      <w:r>
        <w:rPr/>
        <w:t>12.01.2023 г.</w:t>
      </w:r>
      <w:r>
        <w:rPr>
          <w:b/>
        </w:rPr>
        <w:t xml:space="preserve">      </w:t>
      </w:r>
      <w:r>
        <w:rPr/>
        <w:t xml:space="preserve">                    с. Тагиркент-Казмаляр</w:t>
        <w:tab/>
        <w:t xml:space="preserve">     №44</w:t>
      </w:r>
      <w:r>
        <w:rPr>
          <w:lang w:val="en-US"/>
        </w:rPr>
        <w:t>V</w:t>
      </w:r>
      <w:r>
        <w:rPr/>
        <w:t>сд</w:t>
      </w:r>
    </w:p>
    <w:p>
      <w:pPr>
        <w:pStyle w:val="Normal"/>
        <w:ind w:left="2899" w:hanging="0"/>
        <w:rPr>
          <w:b/>
          <w:b/>
          <w:spacing w:val="183"/>
          <w:w w:val="101"/>
          <w:sz w:val="30"/>
          <w:szCs w:val="30"/>
        </w:rPr>
      </w:pPr>
      <w:r>
        <w:rPr>
          <w:b/>
          <w:spacing w:val="183"/>
          <w:w w:val="101"/>
          <w:sz w:val="30"/>
          <w:szCs w:val="30"/>
        </w:rPr>
      </w:r>
    </w:p>
    <w:p>
      <w:pPr>
        <w:pStyle w:val="Normal"/>
        <w:rPr>
          <w:b/>
          <w:b/>
          <w:spacing w:val="183"/>
          <w:w w:val="101"/>
          <w:sz w:val="30"/>
          <w:szCs w:val="30"/>
        </w:rPr>
      </w:pPr>
      <w:r>
        <w:rPr>
          <w:b/>
          <w:spacing w:val="183"/>
          <w:w w:val="101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340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б утверждении Плана работы Собрания депутатов сельского поселения</w:t>
        <w:br/>
        <w:t>«сельсовет Тагиркент-Казмалярский», на 2023 год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соответствии с Уставом сельского поселения «сельсовет Тагиркент- казмалярский» (далее - сельское поселение), рассмотрев предложения депутатов по вопросу разработки и формирования Плана работы Собрания депутатов сельского поселения на 2023 год. для планомерной и качественной работы Собрания депутатов сельского поселения, </w:t>
      </w:r>
      <w:r>
        <w:rPr>
          <w:b/>
          <w:bCs/>
          <w:color w:val="000000"/>
          <w:sz w:val="28"/>
          <w:szCs w:val="28"/>
          <w:lang w:bidi="ru-RU"/>
        </w:rPr>
        <w:t>р е ш и л 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8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bidi="ru-RU"/>
        </w:rPr>
        <w:t>Утвердить План работы Собрания депутатов сельского поселения на 2023 год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полнения и изменения вносить по мере необходимости на заседаниях Собрания депутатов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3" w:leader="none"/>
        </w:tabs>
        <w:ind w:lef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стоящее решение вступает в силу с 1 января 2023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3" w:leader="none"/>
        </w:tabs>
        <w:ind w:lef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троль за исполнением настоящего решения возложить на главу сельского поселения.</w:t>
      </w:r>
    </w:p>
    <w:p>
      <w:pPr>
        <w:pStyle w:val="1"/>
        <w:shd w:fill="auto" w:val="clear"/>
        <w:tabs>
          <w:tab w:val="clear" w:pos="708"/>
          <w:tab w:val="left" w:pos="1078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tabs>
          <w:tab w:val="clear" w:pos="708"/>
          <w:tab w:val="left" w:pos="1078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tabs>
          <w:tab w:val="clear" w:pos="708"/>
          <w:tab w:val="left" w:pos="1078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tabs>
          <w:tab w:val="clear" w:pos="708"/>
          <w:tab w:val="left" w:pos="1078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52" w:before="0" w:after="160"/>
        <w:ind w:firstLine="142"/>
        <w:contextualSpacing/>
        <w:jc w:val="both"/>
        <w:rPr/>
      </w:pPr>
      <w:r>
        <w:rPr>
          <w:rFonts w:eastAsia="Calibri"/>
          <w:b/>
          <w:sz w:val="28"/>
          <w:szCs w:val="28"/>
        </w:rPr>
        <w:t>Председатель Собрания депутатов                                           Г.Г.Рагимов</w:t>
      </w:r>
    </w:p>
    <w:p>
      <w:pPr>
        <w:pStyle w:val="Normal"/>
        <w:spacing w:lineRule="auto" w:line="252" w:before="0" w:after="160"/>
        <w:ind w:firstLine="142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2" w:before="0" w:after="160"/>
        <w:ind w:firstLine="142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2" w:before="0" w:after="160"/>
        <w:ind w:firstLine="142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2" w:before="0" w:after="160"/>
        <w:ind w:firstLine="142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2" w:before="0" w:after="160"/>
        <w:ind w:firstLine="142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2" w:before="0" w:after="160"/>
        <w:ind w:firstLine="142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2" w:before="0" w:after="160"/>
        <w:ind w:firstLine="142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2" w:before="0" w:after="160"/>
        <w:ind w:firstLine="142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14" w:leader="none"/>
          <w:tab w:val="left" w:pos="8732" w:leader="none"/>
        </w:tabs>
        <w:spacing w:lineRule="auto" w:line="288"/>
        <w:ind w:left="5420" w:hanging="0"/>
        <w:jc w:val="right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7714" w:leader="none"/>
          <w:tab w:val="left" w:pos="8732" w:leader="none"/>
        </w:tabs>
        <w:spacing w:lineRule="auto" w:line="288"/>
        <w:ind w:left="5420" w:hanging="0"/>
        <w:jc w:val="right"/>
        <w:rPr/>
      </w:pPr>
      <w:r>
        <w:rPr>
          <w:color w:val="000000"/>
          <w:sz w:val="19"/>
          <w:szCs w:val="19"/>
          <w:lang w:bidi="ru-RU"/>
        </w:rPr>
        <w:t>к Решению Собрания депутатов СП</w:t>
      </w:r>
    </w:p>
    <w:p>
      <w:pPr>
        <w:pStyle w:val="Normal"/>
        <w:widowControl w:val="false"/>
        <w:tabs>
          <w:tab w:val="clear" w:pos="708"/>
          <w:tab w:val="left" w:pos="7714" w:leader="none"/>
          <w:tab w:val="left" w:pos="8732" w:leader="none"/>
        </w:tabs>
        <w:spacing w:lineRule="auto" w:line="288"/>
        <w:ind w:left="5420" w:hanging="0"/>
        <w:jc w:val="right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  <w:t>от «__»_________2023г №__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II Л А Н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работы Собрания депутатов сельского поселения</w:t>
      </w:r>
    </w:p>
    <w:p>
      <w:pPr>
        <w:pStyle w:val="Normal"/>
        <w:widowControl w:val="false"/>
        <w:ind w:left="1872" w:hanging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«сельсовет Тагиркент-казмалярский» на 2023 год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4238"/>
        <w:gridCol w:w="1838"/>
        <w:gridCol w:w="1982"/>
        <w:gridCol w:w="1546"/>
      </w:tblGrid>
      <w:tr>
        <w:trPr>
          <w:trHeight w:val="58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рок прове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ветственны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сполните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имечание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1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2780" w:hanging="0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1. Организационные мероприят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50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1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990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седания</w:t>
              <w:tab/>
              <w:t>Собрания</w:t>
              <w:tab/>
              <w:t>депутатов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14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 соответствии с Регламент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Глава сельского поселения, Председ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брани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епута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40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1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83" w:leader="none"/>
                <w:tab w:val="left" w:pos="3024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ведение внеочередных заседаний Собрания</w:t>
              <w:tab/>
              <w:t>депутатов</w:t>
              <w:tab/>
              <w:t>сельског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 течении года, по мере необходим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 xml:space="preserve">Глава сельского поселения, Председ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Собрания, Депута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98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06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  </w:t>
            </w: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  <w:tab w:val="left" w:pos="2962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седания постоянных комиссий Собрания</w:t>
              <w:tab/>
              <w:t>депутатов</w:t>
              <w:tab/>
              <w:t>сельског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 соответствии с Регламентом, В течении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Председатель собрания. Депута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8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1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ием граждан депутатами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 соответствии с графиком прие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едседатель      собрания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епута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42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1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бота с письмами. жалобами, обращениями граждан, предприятий, учреждений и организац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 течении года, по мере поступ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 xml:space="preserve">Глава сельского поселения, Председатель </w:t>
            </w:r>
          </w:p>
          <w:p>
            <w:pPr>
              <w:pStyle w:val="Normal"/>
              <w:widowControl w:val="false"/>
              <w:ind w:firstLine="4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брания, Депута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41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1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существление контроля за исполнением решений. принятых Собранием депутатов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 течении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 xml:space="preserve">Глава сельского поселения, Председ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брания, Депута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41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1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рганизация материально- технического обеспечения деятельности Собрания депутатов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6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 течении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 xml:space="preserve">Глава сельского поселения, Председатель </w:t>
            </w:r>
          </w:p>
          <w:p>
            <w:pPr>
              <w:pStyle w:val="Normal"/>
              <w:widowControl w:val="false"/>
              <w:ind w:firstLine="4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брания, Депута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43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1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48" w:leader="none"/>
                <w:tab w:val="left" w:pos="2693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зработка</w:t>
              <w:tab/>
              <w:t>и</w:t>
              <w:tab/>
              <w:t>утвер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0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ормативно-правовых</w:t>
              <w:tab/>
              <w:t>документов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сающихся деятельности органов местного самоуправ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 течении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 xml:space="preserve">Глава сельского поселения, Председ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брания, Депута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43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1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нформирование населения о деятельности Собрания депутатов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 течении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 xml:space="preserve">Глава сельского поселения, Председ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брания, Депута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98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1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публикование (обнародование) принятых Собранием депутатов сельского поселения нормативно</w:t>
              <w:softHyphen/>
              <w:t>правовых ак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 течении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лава сельского поселения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меститель главы администрации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едседатель Собрания.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епута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9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1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чет депутатов сельского поселения о работе перед население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ва раза в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едседатель    собрания,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епута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42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1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чет главы сельского поселения о работе администрации и собрания депута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евраль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ю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лава сельского поселения, Председатель собр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9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1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азание содействия, помощи и участие в организации культурно-массовых, физкультурно-оздоровительных и спортивных мероприятиях проводимых в сельском посел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 течении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лава сельского поселения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пециалисты Администрации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едседатель Собрания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епута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55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1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азание содействия в реализации вопросов связанных с озеленением и благоустройством территории населенных пунктов, ремонтом дорог мествного значения, первичных мер пожарной безопасности в границах населенных пунктов, по работе с детьми и молодежью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 течении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 xml:space="preserve">Глава сельского поселения, Председ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Собрания, Депута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28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1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рганизация и проведение государственных и республиканских праздников, чествование жителей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 дни проведения праздников, по мере необходим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лава сельского поселения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пециалисты Администрации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едседатель Собрания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епутаты. Работники СК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961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36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9" w:hRule="exact"/>
        </w:trPr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 xml:space="preserve">        </w:t>
            </w:r>
            <w:r>
              <w:rPr>
                <w:b/>
                <w:color w:val="000000"/>
                <w:lang w:bidi="ru-RU"/>
              </w:rPr>
              <w:t>2. Нормативно-правовая деятельность</w:t>
            </w:r>
          </w:p>
        </w:tc>
        <w:tc>
          <w:tcPr>
            <w:tcW w:w="53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99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1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ссмотрение бюджета, утверждение, исполнение, внесение изменений в Решения собрания депутатов сельского поселения «О бюджете сельского поселения) на 2023 год и на плановый период 2023-2024 го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 течении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 xml:space="preserve">Глава сельского поселения, Председ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брания, Депута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70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1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 утверждении отчета об исполнении бюджета сельского поселения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за 2022 год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за 1 полугодие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за 9  месяцев;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прель, август, окт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 xml:space="preserve">Глава сельского поселения, Председ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брания, Депута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70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1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 внесении изменений и дополнений в Устав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 мере необходимости в течении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 xml:space="preserve">Глава сельского поселения, Председ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брания, Депута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85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1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 установлении, изменении и отмене местных налогов и сборов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 мере необходим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 xml:space="preserve">Глава сельского поселения, Председ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брания, Депута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71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1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инятие нормативно-правовых ак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 течении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 xml:space="preserve">Глава сельского поселения, Председ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брания, Депута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41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1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несение изменений в нормативно-правовые акты в соответствии с изменениями законодатель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 течении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 xml:space="preserve">Глава сельского поселения, Председ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брания, Депута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41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1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 принятии плана работы Собрания депутатов сельского поселения на 202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 кварта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 xml:space="preserve">Глава сельского поселения, Председ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брания, Депута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sectPr>
          <w:type w:val="nextPage"/>
          <w:pgSz w:w="12240" w:h="15840"/>
          <w:pgMar w:left="1348" w:right="745" w:gutter="0" w:header="0" w:top="1060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</w:r>
    </w:p>
    <w:sectPr>
      <w:type w:val="nextPage"/>
      <w:pgSz w:w="11906" w:h="16838"/>
      <w:pgMar w:left="1440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3">
    <w:name w:val="Подпись к таблице_"/>
    <w:qFormat/>
    <w:rPr>
      <w:b/>
      <w:bCs/>
      <w:color w:val="000000"/>
      <w:sz w:val="28"/>
      <w:szCs w:val="28"/>
      <w:shd w:fill="FFFFFF" w:val="clear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35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88" w:before="0" w:after="300"/>
      <w:ind w:left="5460" w:firstLine="3420"/>
    </w:pPr>
    <w:rPr>
      <w:sz w:val="19"/>
      <w:szCs w:val="19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</w:pPr>
    <w:rPr>
      <w:b/>
      <w:bCs/>
      <w:color w:val="000000"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35:00Z</dcterms:created>
  <dc:creator>05</dc:creator>
  <dc:description/>
  <cp:keywords/>
  <dc:language>en-US</dc:language>
  <cp:lastModifiedBy>admin</cp:lastModifiedBy>
  <cp:lastPrinted>2023-01-24T10:18:00Z</cp:lastPrinted>
  <dcterms:modified xsi:type="dcterms:W3CDTF">2023-01-24T07:19:00Z</dcterms:modified>
  <cp:revision>26</cp:revision>
  <dc:subject/>
  <dc:title/>
</cp:coreProperties>
</file>