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  <w:lang w:val="ru-RU"/>
        </w:rPr>
        <w:t>СОБРАНИЕ ДЕПУТАТОВ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ЕЛЬСОВЕТ ТАГИРКЕНТ-КАЗМАЛЯР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ГАРАМКЕНТСКОГО  РАЙОНА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spacing w:lineRule="auto" w:line="336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1.2025                                                                                            № 68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сд                              с. Тагиркент-Казмаляр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размеров оплаты труда работников Администрации сельского поселения «сельсовет Тагиркент-Казмалярский», получающих минимальный размер оплаты тру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Федерального закона  от 29.10.2024 № 365-ФЗ «О внесении изменений в статью 1 Федерального закона «О минимальном размере оплаты труда» Собрание сельского поселения «сельсовет Тагиркент-Казмалярский» </w:t>
      </w:r>
      <w:r>
        <w:rPr>
          <w:b/>
          <w:sz w:val="28"/>
          <w:szCs w:val="28"/>
        </w:rPr>
        <w:t>реш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минимальный размер оплаты труда с 1 января 2025 года в сумме 22440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нарушения, возникшие с 1 января 2025 г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color w:val="000000"/>
          <w:spacing w:val="-4"/>
        </w:rPr>
      </w:pPr>
      <w:r>
        <w:rPr>
          <w:b/>
          <w:sz w:val="28"/>
          <w:szCs w:val="28"/>
        </w:rPr>
        <w:t>«сельсовет Тагиркент-Казмалярский                                 Г.Г.Рагимов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50:00Z</dcterms:created>
  <dc:creator>no_name</dc:creator>
  <dc:description/>
  <cp:keywords/>
  <dc:language>en-US</dc:language>
  <cp:lastModifiedBy>admin</cp:lastModifiedBy>
  <cp:lastPrinted>2025-01-10T10:06:00Z</cp:lastPrinted>
  <dcterms:modified xsi:type="dcterms:W3CDTF">2025-01-23T07:36:00Z</dcterms:modified>
  <cp:revision>11</cp:revision>
  <dc:subject/>
  <dc:title> </dc:title>
</cp:coreProperties>
</file>