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79864874" r:id="rId2"/>
        </w:obje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СЕЛЬСКОГО ПОСЕЛЕНИЯ «СЕЛЬСОВЕТ «ТАГИРКЕНТ-КАЗМАЛЯРСКИЙ» МАГАРАМКЕНТСКОГО РАЙОНА  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16» апреля 2021г</w:t>
      </w:r>
      <w:r>
        <w:rPr>
          <w:sz w:val="28"/>
          <w:szCs w:val="28"/>
        </w:rPr>
        <w:t>.                   с. Тагиркент-Казмаляр                                    № 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30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б утверждении Положения о порядке направления в служебные</w:t>
        <w:br/>
        <w:t>командировки работников администрации сельского поселения</w:t>
        <w:br/>
        <w:t>«сельсовет Тагиркент-казмалярский»</w:t>
      </w:r>
    </w:p>
    <w:p>
      <w:pPr>
        <w:pStyle w:val="1"/>
        <w:shd w:fill="auto" w:val="clear"/>
        <w:spacing w:before="0" w:after="0"/>
        <w:ind w:firstLine="720"/>
        <w:jc w:val="both"/>
        <w:rPr/>
      </w:pPr>
      <w:r>
        <w:rPr>
          <w:color w:val="000000"/>
          <w:lang w:bidi="ru-RU"/>
        </w:rPr>
        <w:t xml:space="preserve">В соответствии со ст.ст. 166-168 Трудового кодекса РФ, Постановлением Правительства РФ от 13.10.2008 г. № 749 «Об особенностях направления работников в служебные командировки», администрация сельского поселения «сельсовет Тагиркент-казмалярский» (далее - администрация СП), </w:t>
      </w:r>
      <w:r>
        <w:rPr>
          <w:b/>
          <w:bCs/>
          <w:color w:val="000000"/>
          <w:lang w:bidi="ru-RU"/>
        </w:rPr>
        <w:t>постановляет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оложение о порядке направления в служебные командировки работников администрации СП, согласно приложению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98" w:leader="none"/>
        </w:tabs>
        <w:spacing w:before="0" w:after="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силу с момента его принят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98" w:leader="none"/>
        </w:tabs>
        <w:spacing w:before="0" w:after="0"/>
        <w:ind w:left="0" w:firstLine="72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9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7"/>
        <w:jc w:val="both"/>
        <w:rPr/>
      </w:pPr>
      <w:r>
        <w:rPr>
          <w:szCs w:val="28"/>
        </w:rPr>
        <w:t>Глава сельского поселения                                                             М.Ф.Эми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186" w:leader="none"/>
          <w:tab w:val="left" w:pos="8786" w:leader="none"/>
        </w:tabs>
        <w:jc w:val="both"/>
        <w:rPr/>
      </w:pPr>
      <w:r>
        <w:rPr/>
        <w:t xml:space="preserve"> </w:t>
      </w:r>
      <w:r>
        <w:rPr>
          <w:color w:val="000000"/>
          <w:lang w:bidi="ru-RU"/>
        </w:rPr>
        <w:t>Приложение к Постановлению администрации сельского поселения «сельсов</w:t>
      </w:r>
      <w:r>
        <w:rPr/>
        <w:t>ет «Тагиркент-казмалярский» от 16.04.2021 г</w:t>
      </w:r>
      <w:r>
        <w:rPr>
          <w:color w:val="000000"/>
          <w:lang w:bidi="ru-RU"/>
        </w:rPr>
        <w:t xml:space="preserve"> № </w:t>
      </w:r>
      <w:r>
        <w:rPr>
          <w:i/>
          <w:iCs/>
        </w:rPr>
        <w:t>8</w:t>
      </w:r>
    </w:p>
    <w:p>
      <w:pPr>
        <w:pStyle w:val="1"/>
        <w:shd w:fill="auto" w:val="clear"/>
        <w:ind w:firstLine="400"/>
        <w:jc w:val="center"/>
        <w:rPr/>
      </w:pPr>
      <w:r>
        <w:rPr>
          <w:b/>
          <w:bCs/>
        </w:rPr>
        <w:t>ПОЛОЖ</w:t>
      </w:r>
      <w:r>
        <w:rPr>
          <w:b/>
          <w:bCs/>
          <w:color w:val="000000"/>
          <w:lang w:bidi="ru-RU"/>
        </w:rPr>
        <w:t>ЕНИЕ</w:t>
      </w:r>
    </w:p>
    <w:p>
      <w:pPr>
        <w:pStyle w:val="1"/>
        <w:shd w:fill="auto" w:val="clear"/>
        <w:spacing w:before="0" w:after="320"/>
        <w:ind w:firstLine="40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 порядке направления в служебные командировки работников администрации сельского поселения «сельсовет Тагиркент-казмалярский» (далее - Положение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Положение разработано в соответствии со статьями 166 - 168 Трудового кодекса Российской Федерации, постановлениями Правительства Рос</w:t>
        <w:softHyphen/>
        <w:t>сийской Федерации от 13.10.2008 № 749 «Об особенностях направления работни</w:t>
        <w:softHyphen/>
        <w:t>ков в служебные командировки», от 26.12.2005 № 812 «О размере и порядке вы</w:t>
        <w:softHyphen/>
        <w:t>платы суточных в иностранной валюте и надбавок к суточным в иностранной ва</w:t>
        <w:softHyphen/>
        <w:t>люте при служебных командировках на территории иностранных государств ра</w:t>
        <w:softHyphen/>
        <w:t>ботников организаций, финансируемых за счёт средств федерального бюджета» и в целях рационального использования средств бюджета сельского поселения «сельсовет Тагиркент-казмалярский» (далее сельское поселение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йствие настоящего Положения распространяется на работников адми</w:t>
        <w:softHyphen/>
        <w:t>нистрации сельского поселения (далее - работники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 работодателем в настоящем Положении понимается глава сельского поселения (далее - глава поселения) или иное лицо, уполномоченное исполнять обязанности работода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настоящем Положении местом постоянной работы следует считать ме</w:t>
        <w:softHyphen/>
        <w:t>сто расположения организации (обособленного структурного подразделения ор</w:t>
        <w:softHyphen/>
        <w:t>ганизации), работа в которой обусловлена трудовым договором (далее - команди</w:t>
        <w:softHyphen/>
        <w:t>рующая организация)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ники направляются в служебные командировки на основании пись</w:t>
        <w:softHyphen/>
        <w:t>менного решения работодателя на определённый срок для выполнения служебно</w:t>
        <w:softHyphen/>
        <w:t>го поручения вне места постоянной работы как на территории Российской Феде</w:t>
        <w:softHyphen/>
        <w:t>рации, гак и на территориях иностранных государств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лужебная поездка по территории Магарамкентского района сроком на один день не является служебной командировк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жебные командировки направляются работники, состоящие в тру</w:t>
        <w:softHyphen/>
        <w:t>довых отношениях с администрацией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служебной командировки работника определяется работодателем с учётом объёма, сложности и других особенностей служебного поручения. В слу</w:t>
        <w:softHyphen/>
        <w:t>чае изменения срока командировки работником предоставляется служебная за</w:t>
        <w:softHyphen/>
        <w:t>писка с объяснением причин на имя работодателя.</w:t>
      </w:r>
    </w:p>
    <w:p>
      <w:pPr>
        <w:pStyle w:val="1"/>
        <w:shd w:fill="auto" w:val="clear"/>
        <w:ind w:hanging="0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7.Днём выезда в командировку считается дата отправления поезда, самоле</w:t>
        <w:softHyphen/>
        <w:t>та, автобуса или другого транспортного средства от места постоянной работы ко</w:t>
        <w:softHyphen/>
        <w:t>мандированного, а днё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- последующие сутки.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lang w:bidi="ru-RU"/>
        </w:rPr>
        <w:t>В случае, если станция, пристань или аэропорт находятся за чертой насе</w:t>
        <w:softHyphen/>
        <w:t>лённого пункта, учитывается время, необходимое для проезда до станции, при</w:t>
        <w:softHyphen/>
        <w:t>стани или аэропорта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алогично определяется день приезда работника в место постоянной рабо</w:t>
        <w:softHyphen/>
        <w:t>ты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40"/>
        <w:jc w:val="both"/>
        <w:rPr/>
      </w:pPr>
      <w:r>
        <w:rPr>
          <w:color w:val="000000"/>
          <w:lang w:bidi="ru-RU"/>
        </w:rPr>
        <w:t>Направление работника в служебную командировку оформляется распо</w:t>
        <w:softHyphen/>
        <w:t xml:space="preserve">ряжением администрации сельского поселения (далее </w:t>
      </w:r>
      <w:r>
        <w:rPr>
          <w:color w:val="9C878B"/>
          <w:lang w:bidi="ru-RU"/>
        </w:rPr>
        <w:t xml:space="preserve">- </w:t>
      </w:r>
      <w:r>
        <w:rPr>
          <w:color w:val="000000"/>
          <w:lang w:bidi="ru-RU"/>
        </w:rPr>
        <w:t>администрация поселе</w:t>
        <w:softHyphen/>
        <w:t>ния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</w:t>
        <w:softHyphen/>
        <w:t>мандировки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оезда работника на основании письменного решения работой теля (распоряжения)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</w:t>
        <w:softHyphen/>
        <w:t>ния в месте командирования указывается в служебной записке, которая представ</w:t>
        <w:softHyphen/>
        <w:t>ляется работником по возвращении из командировки работодателю с приложени</w:t>
        <w:softHyphen/>
        <w:t>ем документов, подтверждающих использование указанного транспорта для про</w:t>
        <w:softHyphen/>
        <w:t>езда к месту командирования и обратно (путевой лист, маршрутный лист, счета, квитанции, кассовые чеки и иные документы, подтверждающие маршрут следо</w:t>
        <w:softHyphen/>
        <w:t>вания транспорта)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 подтверждающим заключение договора на оказание гостиничных услуг по мес4, командирования, содержащим сведения, предусмотренные Правилами предостав</w:t>
        <w:softHyphen/>
        <w:t>ления гостиничных услуг в Российской Федерации, утвержденными постановле</w:t>
        <w:softHyphen/>
        <w:t>нием Правительства Российской Федерации от 25.04.1997 № 490 "Об утвержде</w:t>
        <w:softHyphen/>
        <w:t>нии Правил предоставления гостиничных услуг в Российской Федерации".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lang w:bidi="ru-RU"/>
        </w:rPr>
        <w:t>При отсутствии проездных документов, документов по найму жилого по</w:t>
        <w:softHyphen/>
        <w:t>мещения либо иных документов, подтверждающих заключение договора на ока</w:t>
        <w:softHyphen/>
        <w:t>зание гостиничных услуг по месту командирования, в целях подтверждения фак</w:t>
        <w:softHyphen/>
        <w:t>тического срока пребывания в месте командирования работником представляются служебная записка и (или) иной документ о фактическом сроке пребывания ра</w:t>
        <w:softHyphen/>
        <w:t>ботника в командировке, содержащий подтверждение принимающей работника стороны (организации либо должностного лица) о сроке прибытия (убытия) ра</w:t>
        <w:softHyphen/>
        <w:t>ботника к месту командирования (из места командировки).</w:t>
      </w:r>
    </w:p>
    <w:p>
      <w:pPr>
        <w:sectPr>
          <w:type w:val="nextPage"/>
          <w:pgSz w:w="11906" w:h="16838"/>
          <w:pgMar w:left="1476" w:right="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028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10.При направлении работника в служебную командировку ему гаранти</w:t>
        <w:softHyphen/>
        <w:t>руются сохранение места работы (должности) и среднего заработка в соответст</w:t>
        <w:softHyphen/>
        <w:t xml:space="preserve">вии с трудовым законодательством, а также возмещаются:                                            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а)</w:t>
        <w:tab/>
        <w:t>дополнительные расходы, связанные с проживанием вне постоянного места жительства (суточные);</w:t>
      </w:r>
    </w:p>
    <w:p>
      <w:pPr>
        <w:pStyle w:val="1"/>
        <w:shd w:fill="auto" w:val="clear"/>
        <w:tabs>
          <w:tab w:val="clear" w:pos="708"/>
          <w:tab w:val="left" w:pos="1097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расходы по бронированию и найму жилого помещения;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расходы по проезду к месту командирования и обратно - к постоянному месту работы работника;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расходы по проезду из одного населённого пункта в другой, если работ</w:t>
        <w:softHyphen/>
        <w:t>ник командирован в организации, расположенные в разных населённых пунктах;</w:t>
      </w:r>
    </w:p>
    <w:p>
      <w:pPr>
        <w:pStyle w:val="1"/>
        <w:shd w:fill="auto" w:val="clear"/>
        <w:tabs>
          <w:tab w:val="clear" w:pos="708"/>
          <w:tab w:val="left" w:pos="1053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иные расходы, связанные со служебной командировкой (при условии, что они произведены работником с разрешения или ведома работодателя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расходы на оформление заграничного паспорта, визы и других выездных документов;</w:t>
      </w:r>
    </w:p>
    <w:p>
      <w:pPr>
        <w:pStyle w:val="1"/>
        <w:shd w:fill="auto" w:val="clear"/>
        <w:tabs>
          <w:tab w:val="clear" w:pos="708"/>
          <w:tab w:val="left" w:pos="1097" w:leader="none"/>
        </w:tabs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обязательные консульские и аэродромные сборы;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сборы за право въезда или транзита автомобильного транспорта;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расходы на оформление обязательной медицинской страховки;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иные обязательные платежи и сборы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служебного поручения или вернуться к постоянному месту жительства.</w:t>
      </w:r>
    </w:p>
    <w:p>
      <w:pPr>
        <w:pStyle w:val="1"/>
        <w:shd w:fill="auto" w:val="clear"/>
        <w:ind w:firstLine="740"/>
        <w:jc w:val="both"/>
        <w:rPr/>
      </w:pPr>
      <w:r>
        <w:rPr>
          <w:color w:val="000000"/>
          <w:lang w:bidi="ru-RU"/>
        </w:rPr>
        <w:t>За период временной нетрудоспособности работнику выплачивается посо</w:t>
        <w:softHyphen/>
        <w:t xml:space="preserve">бие по временной нетрудоспособности в соответствии с </w:t>
      </w:r>
      <w:r>
        <w:rPr>
          <w:color w:val="000000"/>
          <w:u w:val="single"/>
          <w:lang w:bidi="ru-RU"/>
        </w:rPr>
        <w:t>законодательством</w:t>
      </w:r>
      <w:r>
        <w:rPr>
          <w:color w:val="000000"/>
          <w:lang w:bidi="ru-RU"/>
        </w:rPr>
        <w:t xml:space="preserve"> Рос</w:t>
        <w:softHyphen/>
        <w:t>сийской Федерации и при этом дни временной нетрудоспособности не включают</w:t>
        <w:softHyphen/>
        <w:t>ся в срок командировки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ли работник находился в командировке на территории зарубежных стран, он должен подтвердить период временной нетрудоспособности листком нетрудо</w:t>
        <w:softHyphen/>
        <w:t>способности, выданным лечебным учреждением на территории Российской Феде</w:t>
        <w:softHyphen/>
        <w:t>рации, который выдаётся взамен документов, полученных в период пребывания работника за границей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32"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ельные расходы, связанные с проживанием вне постоянного места жительства (суточные), выплачиваются работнику за каждый день нахож</w:t>
        <w:softHyphen/>
        <w:t>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50 рублей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командировках в местность, откуда работник исходя из условий транс</w:t>
        <w:softHyphen/>
        <w:t>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1"/>
        <w:shd w:fill="auto" w:val="clear"/>
        <w:tabs>
          <w:tab w:val="clear" w:pos="708"/>
          <w:tab w:val="left" w:pos="1166" w:leader="none"/>
        </w:tabs>
        <w:spacing w:before="0" w:after="0"/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Если фактический день выезда в командировку является более поздней да</w:t>
        <w:softHyphen/>
        <w:t>той, чем день начала командировки, указанный в соответствующих документах, выплата суточных производится со дня выезда в командировку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66" w:leader="none"/>
        </w:tabs>
        <w:spacing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Расходы по бронированию и найму жилого помещения возмещаются командированным работникам (кроме случаев предоставления бесплатного жило</w:t>
        <w:softHyphen/>
        <w:t>го помещения) по фактическим затратам, подтверждённым соответствующими документами, но не более 1 500 тыс. рублей в сутки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66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, если в населённом пункте отсутствует гостиница, работнику предоставляется иное отдельное жилое помещение либо аналогичное жилое по</w:t>
        <w:softHyphen/>
        <w:t>мещение в ближайшем населённом пункте.</w:t>
      </w:r>
    </w:p>
    <w:p>
      <w:pPr>
        <w:pStyle w:val="1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тсутствии подтверждающих документов расходы по найму жилого помещения возмещаются в размере 30 процентов установленной настоящим по</w:t>
        <w:softHyphen/>
        <w:t>рядком нормы суточных за каждый день нахождения в служебной командировке.</w:t>
      </w:r>
    </w:p>
    <w:p>
      <w:pPr>
        <w:pStyle w:val="1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вынужденной остановки в пути, командированному работнику возмещаются расходы по найму жилого помещения, подтверждённые соответст</w:t>
        <w:softHyphen/>
        <w:t>вующими документами, в размерах, установленных пунктом 14 настоящего по</w:t>
        <w:softHyphen/>
        <w:t>рядка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66" w:leader="none"/>
        </w:tabs>
        <w:spacing w:before="0" w:after="0"/>
        <w:ind w:left="0" w:firstLine="760"/>
        <w:jc w:val="both"/>
        <w:rPr/>
      </w:pPr>
      <w:r>
        <w:rPr>
          <w:color w:val="000000"/>
          <w:lang w:bidi="ru-RU"/>
        </w:rPr>
        <w:t>Расходы по проезду работникам к месту командирования и обратно -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ённого пункта в другой, если работник командирован в несколько организаций, расположенных в разных населённых пунктах, воздуш</w:t>
        <w:softHyphen/>
        <w:t>ным, железнодорожным, водным и автомобильным транспортом общего пользо</w:t>
        <w:softHyphen/>
        <w:t>вания (кроме индивидуального такси), возмещаются по фактическим затратам, подтверждённым проездными документами, по следующим нормам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душным транспортом - по тарифу экономического класс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дным транспортом - по тарифу проезда в каюте 2 класса пассажирских водоизмещающих судов всех линий сообщения (кроме круизных судов)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железнодорожным транспортом - по тарифу проезда в четырёхместном купейном вагоне скорого фирменного поезда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втомобильным транспортом - по тарифу проезда, установленному пере</w:t>
        <w:softHyphen/>
        <w:t>возчиком, кроме индивидуального такси.</w:t>
      </w:r>
    </w:p>
    <w:p>
      <w:pPr>
        <w:pStyle w:val="1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использовании воздушного транспорта для проезда работника к месту командирования и (или) обратно - к постоянному месту работы - проездные до</w:t>
        <w:softHyphen/>
        <w:t>кументы (билеты) оформляются (приобретаются) только на рейсы российских авиакомпаний или авиакомпаний других государств - членов Евразийского эко</w:t>
        <w:softHyphen/>
        <w:t>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</w:t>
        <w:softHyphen/>
        <w:t>ботника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66" w:leader="none"/>
        </w:tabs>
        <w:spacing w:lineRule="auto" w:line="23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риобретении авиабилета в бездокументарной форме (электронного билета) оправдательными документами, подтверждающими расходы на его при</w:t>
        <w:softHyphen/>
        <w:t>обретение, являются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08" w:leader="none"/>
        </w:tabs>
        <w:spacing w:lineRule="auto" w:line="228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ршрут/квитанция электронного пассажирского билета и багажная кви</w:t>
        <w:softHyphen/>
        <w:t>танция (выписка из автоматизированной информационной системы оформления воздушных перевозок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адочный талон, подтверждающий перелет подотчетного лица по ука</w:t>
        <w:softHyphen/>
        <w:t>занному в электронном авиабилете маршруту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факт оплаты работником, в том числе треть</w:t>
        <w:softHyphen/>
        <w:t>им лицом по поручению и за счет работника, электронного билета: чеки ККТ; слипы; чеки электронных терминалов; подтверждение кредитной организации, в которой работнику открыт банковский счет, предусматривающий совершение операций с использованием банковской карты; выписка из электронной системы платежа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сли посадочный талон утерян, расходы по проезду подтвержда</w:t>
        <w:softHyphen/>
        <w:t>ются архивной справкой. В архивной справке должны содержаться следующие данные: Ф.И.О. пассажира, направление, номер рейса, дата вылета, стоимость би</w:t>
        <w:softHyphen/>
        <w:t>лета. Справка должна быть заверена печатью агентства (авиаперевозчика)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ами, подтверждающими произведенные расходы на приобре</w:t>
        <w:softHyphen/>
        <w:t>тение железнодорожного билета в бездокументарной форме (электронного биле</w:t>
        <w:softHyphen/>
        <w:t>та), явля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ный купон электронного билета (выписка из автоматизированной системы управления пассажирскими перевозками на железнодорожном транспор</w:t>
        <w:softHyphen/>
        <w:t>те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 факт оплаты работником, в том числе треть</w:t>
        <w:softHyphen/>
        <w:t>им лицом по поручению и за счет работника, электронного билета: чеки ККТ; слипы; чеки электронных терминалов; подтверждение кредитной организации, в которой работнику открыт банковский счет, предусматривающий совершение операций с использованием банковской карты; выписка из электронной системы платежа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месте с оправдательными документами, подтверждающими расходы на приобретение билета в бездокументарной форме (электронного билета), работни</w:t>
        <w:softHyphen/>
        <w:t>ку необходимо представить личное заявление произвольной формы, содержащее уведомление о приобретении электронного билета непосредственно самим работ</w:t>
        <w:softHyphen/>
        <w:t>ником, его личную подпись и дату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тсутствии проездных документов по решению работодателя ра</w:t>
        <w:softHyphen/>
        <w:t>ботнику может быть произведена оплата проезда к месту командирования и об</w:t>
        <w:softHyphen/>
        <w:t>ратно кратчайшим путём по тарифу железнодорожного транспорта - в плацкарт</w:t>
        <w:softHyphen/>
        <w:t>ном вагоне пассажирского поезда; водного транспорта - в каюте 2 класса пасса</w:t>
        <w:softHyphen/>
        <w:t>жирских водоизмещающих судов (кроме круизных); автомобильного транспорта (кроме такси)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андированному работнику оплачиваются расходы на проезд (кроме индивидуального такси) до станции, пристани, аэропорта при наличии докумен</w:t>
        <w:softHyphen/>
        <w:t>тов (билетов), подтверждающих эти расходы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никам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, открытых для международных сообщений (международных полетов)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правлении работника в служебную командировку за пределы тер</w:t>
        <w:softHyphen/>
        <w:t>ритории Российской Федерации суточные выплачиваются в иностранной валюте в размерах и порядке, установленных постановлением Правительства Российской</w:t>
      </w:r>
    </w:p>
    <w:p>
      <w:pPr>
        <w:pStyle w:val="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ции от 26.12.2005 № 812 «О размере и порядке выплаты суточных в ино</w:t>
        <w:softHyphen/>
        <w:t>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установленным Правительством Российской Федерации нормам су</w:t>
        <w:softHyphen/>
        <w:t>точных при служебных командировках за пределы территории Российской Феде</w:t>
        <w:softHyphen/>
        <w:t>рации работникам устанавливается надбавка в иностранной валюте в размере 40 процент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время нахождения в пути работника, направляемого в служебную ко</w:t>
        <w:softHyphen/>
        <w:t>мандировку за пределы территории Российской Федерации, суточные выплачи</w:t>
        <w:softHyphen/>
        <w:t>ваются:</w:t>
      </w:r>
    </w:p>
    <w:p>
      <w:pPr>
        <w:pStyle w:val="1"/>
        <w:shd w:fill="auto" w:val="clear"/>
        <w:tabs>
          <w:tab w:val="clear" w:pos="708"/>
          <w:tab w:val="left" w:pos="1127" w:leader="none"/>
        </w:tabs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при проезде по территории Российской Федерации - в порядке и разме</w:t>
        <w:softHyphen/>
        <w:t>рах, установленных настоящим порядком для служебных командировок в преде</w:t>
        <w:softHyphen/>
        <w:t>лах территории Российской Федерации;</w:t>
      </w:r>
    </w:p>
    <w:p>
      <w:pPr>
        <w:pStyle w:val="1"/>
        <w:shd w:fill="auto" w:val="clear"/>
        <w:tabs>
          <w:tab w:val="clear" w:pos="708"/>
          <w:tab w:val="left" w:pos="1127" w:leader="none"/>
        </w:tabs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ри проезде по территории иностранного государства - в порядке и раз</w:t>
        <w:softHyphen/>
        <w:t>мерах, установленных пунктами 23, 24 настоящего порядк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1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</w:t>
        <w:softHyphen/>
        <w:t>порте работника.</w:t>
      </w:r>
    </w:p>
    <w:p>
      <w:pPr>
        <w:pStyle w:val="1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  между государствами выплачиваются в иностранной валюте по нормам, установ</w:t>
        <w:softHyphen/>
        <w:t>ленным для государства, в которое направляется работник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правлении работника в командировку на территории государств - участников Содружества Независимых Государств, с которыми заключены меж</w:t>
        <w:softHyphen/>
        <w:t>правительственные соглашения, на основании которых в документах для въезда и выезда пограничными органами не делаются, отметки о пересечении государст</w:t>
        <w:softHyphen/>
        <w:t>венной границы, дата пересечения государственной границы Российской Федера</w:t>
        <w:softHyphen/>
        <w:t>ции определяется по проездным документам (билетам).</w:t>
      </w:r>
    </w:p>
    <w:p>
      <w:pPr>
        <w:pStyle w:val="1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вынужденной задержки в пути суточные за время задержки вы</w:t>
        <w:softHyphen/>
        <w:t>плачиваются по решению работодателя при предоставлении документов, под</w:t>
        <w:softHyphen/>
        <w:t>тверждающих факт вынужденной задержки.</w:t>
      </w:r>
    </w:p>
    <w:p>
      <w:pPr>
        <w:pStyle w:val="1"/>
        <w:shd w:fill="auto" w:val="clear"/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28.Работнику, выехавшему в служебную командировку на территорию иностранного государства и возвратившемуся на территорию Российской Феде</w:t>
        <w:softHyphen/>
        <w:t>рации в тот же день, суточные в иностранной валюте выплачиваются в размере 50 процентов нормы расходов на выплату суточных, установленных пунктами 23, 24 настоящего порядка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29.В случае, если работник, направленный в служебную командировку на территорию иностранного государства, в период служебной командировки обес</w:t>
        <w:softHyphen/>
        <w:t>печивается иностранной валютой на личные расходы за счёт принимающей сто</w:t>
        <w:softHyphen/>
        <w:t>роны по нормам, установленным пунктами 23, 24 настоящего порядка, работода</w:t>
        <w:softHyphen/>
        <w:t>тель выплату суточных в иностранной валюте нс производит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беспечении работника иностранной валютой на личные расходы за счёт принимающей стороны по нормам ниже установленным пунктами 23, 24 по</w:t>
        <w:softHyphen/>
        <w:t>рядка, суточные выплачиваются в размере разницы между установленными на</w:t>
        <w:softHyphen/>
        <w:t>стоящим порядком суточными и суточными, установленными принимающей сто</w:t>
        <w:softHyphen/>
        <w:t>роной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ли принимающая сторона не выплачивает указанному работнику ино</w:t>
        <w:softHyphen/>
        <w:t>странную валюту на личные расходы, но предоставляет ему за свой счёт питание, работодатель выплачивает ему суточные в иностранной валюте в размере 30 про</w:t>
        <w:softHyphen/>
        <w:t>центов установленной нормы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0.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, подтверждённым соответствующими документами, но не превышающим предельные нормы возмещения расходов по найму жилого по</w:t>
        <w:softHyphen/>
        <w:t>мещения, при служебных командировках на территории иностранных государств, устанавливаемые Министерством финансов Российской Федерации для работни</w:t>
        <w:softHyphen/>
        <w:t>ков организаций, финансируемых за счёт средств федерального бюджета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31.Расходы по проезду при направлении работника в служебную команди</w:t>
        <w:softHyphen/>
        <w:t>ровку на территории иностранных государств возмещаются ему в том же порядке, что и при направлении в служебную командировку в пределах территории Рос</w:t>
        <w:softHyphen/>
        <w:t>сийской Федерации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32.На работников, находящихся в служебной командировке, распространя</w:t>
        <w:softHyphen/>
        <w:t>ется режим служебного времени командирующей организации.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, когда по распоряжению работодателя, работник выезжает в слу</w:t>
        <w:softHyphen/>
        <w:t>жебную командировку или командирован для работы в выходные или празднич</w:t>
        <w:softHyphen/>
        <w:t>ные дни, компенсация за работу в эти дни осуществляется в размере среднего за</w:t>
        <w:softHyphen/>
        <w:t>работка, если по заявлению работника ему предоставляется другой день отдыха, либо в размере двойного среднего заработка, если работнику другой день отдыха не предоставляетс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33.При направлении работника в служебную командировку, на основании заявки работника, ему выдаё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, а также расходов, определённых подпунктом «д)» пункта 11 настоящего порядка.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34.По возвращении из служебной командировки работник обязан в течение трёх рабочих дней предоставить работодателю авансовый отчет об израсходован</w:t>
        <w:softHyphen/>
        <w:t>ных в связи со служебной командировкой суммах но установленной форме и про</w:t>
        <w:softHyphen/>
        <w:t>изводят окончательный расчет но выданному им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на проезд (включая оплату услуг по оформлению проездных документов, предос</w:t>
        <w:softHyphen/>
        <w:t>тавлению в поездах постельных принадлежностей) и иных, связанных со служеб</w:t>
        <w:softHyphen/>
        <w:t>ной командировкой расходах, установленных настоящим Положением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71" w:leader="none"/>
        </w:tabs>
        <w:spacing w:before="0" w:after="0"/>
        <w:ind w:left="0" w:firstLine="720"/>
        <w:jc w:val="both"/>
        <w:rPr/>
      </w:pPr>
      <w:r>
        <w:rPr>
          <w:color w:val="000000"/>
          <w:lang w:bidi="ru-RU"/>
        </w:rPr>
        <w:t>Расходы, связанные со служебной командировкой, возмещаются в пре</w:t>
        <w:softHyphen/>
        <w:t xml:space="preserve">делах средств, предусмотренных на содержание администрации поселения.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before="0" w:after="0"/>
        <w:ind w:hanging="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36.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6" w:right="440" w:gutter="0" w:header="0" w:top="5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М.Ф.Эмиров</w:t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68" w:hanging="2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_"/>
    <w:basedOn w:val="Style5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000" w:right="400" w:hanging="0"/>
      <w:jc w:val="right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8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60"/>
      <w:ind w:left="200" w:right="200" w:firstLine="651"/>
      <w:jc w:val="both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"/>
      <w:ind w:firstLine="36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76" w:before="0" w:after="320"/>
      <w:ind w:left="5220" w:firstLine="36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9:00Z</dcterms:created>
  <dc:creator>voshod</dc:creator>
  <dc:description/>
  <cp:keywords/>
  <dc:language>en-US</dc:language>
  <cp:lastModifiedBy>Фикрет</cp:lastModifiedBy>
  <cp:lastPrinted>2016-04-18T13:32:00Z</cp:lastPrinted>
  <dcterms:modified xsi:type="dcterms:W3CDTF">2021-05-04T07:07:00Z</dcterms:modified>
  <cp:revision>5</cp:revision>
  <dc:subject/>
  <dc:title>Г Л А В А       А Д М И Н И С Т Р А Ц И И</dc:title>
</cp:coreProperties>
</file>